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1"/>
      </w:tblGrid>
      <w:tr>
        <w:trPr/>
        <w:tc>
          <w:tcPr>
            <w:tcW w:w="10041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Bilder mehr in Outlook Espress mit SP2</w:t>
            </w:r>
          </w:p>
        </w:tc>
      </w:tr>
      <w:tr>
        <w:trPr/>
        <w:tc>
          <w:tcPr>
            <w:tcW w:w="100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dung vom 31.08.2004 </w:t>
            </w:r>
          </w:p>
        </w:tc>
      </w:tr>
      <w:tr>
        <w:trPr/>
        <w:tc>
          <w:tcPr>
            <w:tcW w:w="10041" w:type="dxa"/>
            <w:tcBorders/>
            <w:tcMar>
              <w:bottom w:w="7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 xml:space="preserve">Seit ich Windows XP SP2 installiert habe, sehe ich keine Bilder mehr, wenn ich im Outlook Express E-Mails öffne, in denen Bilder sind. Es wird nur ein rotes X angezeigt. Und ich kriege die Meldung: «Einige Bilder wurden geblockt, um zu verhindern, dass der Sender den Computer identifizieren kann. Klicken Sie hier, um die Bilder zu downloaden.» </w:t>
            </w:r>
          </w:p>
        </w:tc>
      </w:tr>
      <w:tr>
        <w:trPr/>
        <w:tc>
          <w:tcPr>
            <w:tcW w:w="10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rosoft erklärt dieses Problem und seine Lösung in dem Knowledge-Base-Artikel «Bilder werden unterdrückt, wenn Sie auf einem Computer mit Windows XP Service Pack 2 eine E-Mail-Nachricht in Outlook Express öffnen»[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].</w:t>
              <w:br/>
              <w:br/>
              <w:t xml:space="preserve">Dieses Verhalten hängt mit der neuen Sicherheitsoption «Bilder und andere externe Inhalte in HTML-E-Mail blocken» zusammen. Nach der Installation von Windows XP SP2 ist diese Option in Outlook Express standardmässig aktiviert. </w:t>
              <w:br/>
              <w:br/>
              <w:t>Um dieses Verhalten zu umgehen, deaktivieren Sie einfach die Option «Bilder und andere externe Inhalte in HTML-E-Mail blocken». Gehen Sie dazu folgendermassen vor:</w:t>
              <w:br/>
              <w:br/>
              <w:t>Wählen Sie in Outlook Express «Extras/Optionen...» und dann die Registerkarte «Sicherheit».</w:t>
              <w:br/>
              <w:t>Deaktivieren Sie das Kontrollkästchen «Bilder und andere externe Inhalte in HTML-E-Mail blocken».</w:t>
              <w:br/>
              <w:t>Bestätigen Sie die Änderung mit «OK».</w:t>
              <w:br/>
              <w:br/>
              <w:t>Microsoft fügt noch weitere Informationen zur Erklärung hinzu:</w:t>
              <w:br/>
              <w:t xml:space="preserve">«In Outlook Express werden standardmässig alle HTML-Inhalte unterdrückt, auf die von einer externen Quelle verwiesen wird. Versender von Spam fügen in ihre E-Mail-Nachrichten häufig Bild-URLs ein. Wenn Sie die Nachricht öffnen oder in der Vorschau ansehen, wird über den Bild-URL der Webserver des Spam-Urhebers informiert. Diese Bild-URLs werden auch als Web-Beacons bezeichnet. Der folgende URL ist ein Beispiel für ein solches Web-Beacon: </w:t>
              <w:br/>
              <w:t>&lt;img src=http://meinserver/cgi-bin/program?e=ihre-e-mail-adresse&gt;</w:t>
              <w:br/>
              <w:br/>
              <w:t>Wenn Sie eine E-Mail-Nachricht mit einem solchen Verweis öffnen oder in der Vorschau ansehen, machen Sie Ihren Computer möglicherweise zum Ziel weiterer Spam-Mails.</w:t>
              <w:br/>
              <w:br/>
              <w:t>Wenn eine HTML-E-Mail-Nachricht Links und Banner enthält, die auf einen externen URL verweisen, gibt der HTML Viewer von Outlook Express diese externen Inhalte nicht automatisch wieder. Die Web-Beacons werden auf die Weise unwirksam gemacht. Wenn Sie eine E-Mail-Nachricht öffnen, erscheint an den Stellen, wo normalerweise eingebettete Bilder enthalten sind, anstelle der Bilder als Platzhalter ein rotes X.</w:t>
              <w:br/>
              <w:br/>
              <w:t xml:space="preserve">Wenn Sie gesperrte Bilder in einer E-Mail ansehen möchten, können Sie die externen Inhalte herunterladen. Klicken Sie hierfür auf den eingebetteten Hyperlink in der folgenden Textmeldung direkt über dem E-Mail-Textfenster: </w:t>
              <w:br/>
              <w:t>«Einige Bilder wurden geblockt, um zu verhindern, dass der Sender den Computer identifizieren kann. Klicken Sie hier, um die Bilder zu downloaden».</w:t>
              <w:br/>
              <w:br/>
              <w:t>Warnung: Bei der Option «Bilder und andere externe Inhalte in HTML-E-Mail blocken» handelt es sich um ein Sicherheitsfeature, das in Windows XP SP2 eingebracht wurde, um Computer vor Junk-E-Mail («Spam») zu schützen. Es wird empfohlen, diese Option nicht zu deaktivieren.»</w:t>
              <w:br/>
              <w:t xml:space="preserve">(rgl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kbid=843018&amp;product=windowsxps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0:00Z</dcterms:created>
  <dc:creator>julesmax</dc:creator>
  <dc:description/>
  <cp:keywords/>
  <dc:language>en-US</dc:language>
  <cp:lastModifiedBy>julesmax</cp:lastModifiedBy>
  <cp:lastPrinted>2004-12-17T08:20:00Z</cp:lastPrinted>
  <dcterms:modified xsi:type="dcterms:W3CDTF">2004-12-17T07:24:00Z</dcterms:modified>
  <cp:revision>1</cp:revision>
  <dc:subject/>
  <dc:title>Keine Bilder mehr in Outlook Espress mit SP2</dc:title>
</cp:coreProperties>
</file>