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indows XP Service Pack 2: Kostenfreier telefonischer Support</w:t>
      </w:r>
    </w:p>
    <w:tbl>
      <w:tblPr>
        <w:tblW w:w="10193" w:type="dxa"/>
        <w:jc w:val="left"/>
        <w:tblInd w:w="-136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0193"/>
      </w:tblGrid>
      <w:tr>
        <w:trPr/>
        <w:tc>
          <w:tcPr>
            <w:tcW w:w="10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Kostenfreier telefonischer Support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1"/>
                  </w:tblGrid>
                  <w:tr>
                    <w:trPr/>
                    <w:tc>
                      <w:tcPr>
                        <w:tcW w:w="9861" w:type="dxa"/>
                        <w:tcBorders/>
                      </w:tcPr>
                      <w:p>
                        <w:pPr>
                          <w:pStyle w:val="Normal"/>
                          <w:spacing w:before="14" w:after="14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Falls Sie die von Windows XP Service Pack 2 verursachten Probleme nicht selbst lösen können bzw. nicht über einen Internetanschluss verfügen, können Sie den kostenlosen telefonischen Support von Microsoft unter der folgenden Telefonnummer nutzen: </w:t>
                          <w:br/>
                          <w:br/>
                          <w:t xml:space="preserve">Deutschland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01801 000 854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(0,04 Euro/Minute aus dem Festnetz der Deutschen Telekom) </w:t>
                          <w:br/>
                          <w:t>Österreich: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 xml:space="preserve"> 0810 001231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(0,07 Euro/Minute) </w:t>
                          <w:br/>
                          <w:t xml:space="preserve">Schweiz: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0844 000 200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(zum Lokaltarif bzw. zum Tarif Ihres Mobilanbieters)</w:t>
                        </w:r>
                      </w:p>
                      <w:p>
                        <w:pPr>
                          <w:pStyle w:val="Normal"/>
                          <w:spacing w:before="68" w:after="68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Den kostenfreien telefonischen Support erreichen Sie zu folgenden Geschäftszeiten: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br/>
                          <w:t xml:space="preserve">Montag bis Sonntag von 8:00 bis 22:00 Uhr. </w:t>
                          <w:br/>
                        </w:r>
                        <w:r>
                          <w:rPr>
                            <w:rFonts w:cs="Verdana" w:ascii="Verdana" w:hAnsi="Verdana"/>
                            <w:color w:val="FF0000"/>
                            <w:sz w:val="17"/>
                            <w:szCs w:val="17"/>
                          </w:rPr>
                          <w:t xml:space="preserve">24. und 31. Dezember: 8:00 bis 18:00 Uhr </w:t>
                          <w:br/>
                          <w:t>25. Dezember und 1. Januar: geschlossen</w:t>
                        </w:r>
                      </w:p>
                      <w:p>
                        <w:pPr>
                          <w:pStyle w:val="Normal"/>
                          <w:spacing w:before="68" w:after="68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Im Allgemeinen erhalten Sie als Kunde und als Partner kostenlosen Support bei von SP2 verursachten Problemen, wenn Sie Windows XP SP2 von einer Microsoft-Webseite geladen oder von einer Microsoft-CD installiert haben. Dies trifft auch dann zu, wenn Sie eine OEM-Lizenz von Windows XP besitzen.</w:t>
                        </w:r>
                      </w:p>
                      <w:p>
                        <w:pPr>
                          <w:pStyle w:val="Normal"/>
                          <w:spacing w:before="68" w:after="68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Bei Kundenanfragen bezüglich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Installation und Anwendung sowie den Funktionen oder Sicherheitsaspekten von Windows XP SP2 auf einzelnen Computern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bietet Microsoft einen uneingeschränkten kostenlosen Support an. Für alle anderen allgemeinen Anfragen zu Windows XP stehen die regulären Supportangebote zur Verfügu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Chat-Support für Windows XP Service Pack 2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"/>
                    <w:gridCol w:w="9621"/>
                  </w:tblGrid>
                  <w:tr>
                    <w:trPr/>
                    <w:tc>
                      <w:tcPr>
                        <w:tcW w:w="240" w:type="dxa"/>
                        <w:tcBorders/>
                      </w:tcPr>
                      <w:p>
                        <w:pPr>
                          <w:pStyle w:val="Normal"/>
                          <w:spacing w:before="14" w:after="14"/>
                          <w:rPr>
                            <w:rFonts w:ascii="Verdana" w:hAnsi="Verdana" w:cs="Verdana"/>
                            <w:color w:val="999999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999999"/>
                            <w:sz w:val="18"/>
                            <w:szCs w:val="18"/>
                          </w:rPr>
                          <w:t>•</w:t>
                        </w:r>
                      </w:p>
                    </w:tc>
                    <w:tc>
                      <w:tcPr>
                        <w:tcW w:w="9621" w:type="dxa"/>
                        <w:tcBorders/>
                      </w:tcPr>
                      <w:p>
                        <w:pPr>
                          <w:pStyle w:val="Normal"/>
                          <w:spacing w:before="14" w:after="14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Hilfe und Unterstützung bei Problemen mit Windows XP SP2 erhalten Sie ohne zusätzliche Kosten im persönlichen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7"/>
                              <w:szCs w:val="17"/>
                            </w:rPr>
                            <w:t>Chat mit einem Supporttechniker</w:t>
                          </w:r>
                        </w:hyperlink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von Microsof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10193" w:type="dxa"/>
        <w:jc w:val="left"/>
        <w:tblInd w:w="-136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10188"/>
        <w:gridCol w:w="5"/>
      </w:tblGrid>
      <w:tr>
        <w:trPr/>
        <w:tc>
          <w:tcPr>
            <w:tcW w:w="101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Beispiele für die Nutzung des kostenfreien Telefonsupports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61"/>
                  </w:tblGrid>
                  <w:tr>
                    <w:trPr/>
                    <w:tc>
                      <w:tcPr>
                        <w:tcW w:w="9861" w:type="dxa"/>
                        <w:tcBorders/>
                      </w:tcPr>
                      <w:p>
                        <w:pPr>
                          <w:pStyle w:val="Normal"/>
                          <w:spacing w:before="14" w:after="14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Fragen zur Installation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Sie können das Service Pack 2 nicht auf Ihrem Desktop installieren. Die Installation wird nicht abgeschlossen oder Sie erhalten Fehlermeldungen während des Installationsvorgangs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Unmittelbar nach der Installation werden Ihnen Fehlermeldungen angezeigt oder Sie beobachten ein fehlerhaftes Verhalte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Die SP2-CD funktioniert nicht ordnungsgemäß (mit Ausnahme von Antipiraterie-Fehlermeldungen).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br/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7"/>
                            <w:szCs w:val="17"/>
                          </w:rPr>
                          <w:t>Fragen zu Anwendungen und Funktionen des Betriebssystems, die nicht ordnungsgemäß funktionieren</w:t>
                        </w: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 </w:t>
                          <w:br/>
                          <w:br/>
                          <w:t xml:space="preserve">Nach der Installation von SP2 haben Sie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Probleme mit Anwendungen und Windows-Komponenten, die Bestandteil des Windows-Betriebssystems sind: z. B. Editor, Internet Explorer, Outlook Express, Windows Media Player usw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Probleme mit Microsoft Office-Anwendungen wie Word oder PowerPoint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 xml:space="preserve">Fragen zur Konfiguration der Windows Firewall, Konfiguration der Internetsicherheitseinstellungen oder von automatischen Updates nach der Installation von SP2. </w:t>
                        </w:r>
                      </w:p>
                      <w:p>
                        <w:pPr>
                          <w:pStyle w:val="Normal"/>
                          <w:spacing w:before="68" w:after="68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itte beachten Sie, dass der kostenlose Support zu Windows XP SP2 keinen Support für Probleme im Zusammenhang mit Software- und Hardwareentwicklung, Netzwerk-Konvektivität, Server-basierten Technologien und unternehmenskritischen Systemen beinhaltet.In diesen Fällen berät Sie gerne unser Servicecenter über die Alternative eines kostenpflichtigen Supportvertrags. Sie erreichen den Servicecenter unter: 01805-672330 ( 0,12 Euro/ Minute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Ressourcen zur Selbsthilfe im Internet</w:t>
            </w:r>
          </w:p>
          <w:tbl>
            <w:tblPr>
              <w:tblW w:w="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3"/>
            </w:tblGrid>
            <w:tr>
              <w:trPr/>
              <w:tc>
                <w:tcPr>
                  <w:tcW w:w="83" w:type="dxa"/>
                  <w:tcBorders/>
                </w:tcPr>
                <w:tbl>
                  <w:tblPr>
                    <w:tblW w:w="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4" w:after="14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port.microsoft.com/oas/?&amp;c1=509&amp;gprid=67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40:00Z</dcterms:created>
  <dc:creator>julesmax</dc:creator>
  <dc:description/>
  <cp:keywords/>
  <dc:language>en-US</dc:language>
  <cp:lastModifiedBy>julesmax</cp:lastModifiedBy>
  <dcterms:modified xsi:type="dcterms:W3CDTF">2004-12-17T07:40:00Z</dcterms:modified>
  <cp:revision>1</cp:revision>
  <dc:subject/>
  <dc:title>Windows XP Service Pack 2: Kostenfreier telefonischer Support</dc:title>
</cp:coreProperties>
</file>