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400800" cy="498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532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5257800</wp:posOffset>
            </wp:positionV>
            <wp:extent cx="3305810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257800</wp:posOffset>
            </wp:positionV>
            <wp:extent cx="3175635" cy="388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99pt,32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4pt" to="206.95pt,32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2971800" cy="24003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386.95pt,44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0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pt" to="269.95pt,63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9377045</wp:posOffset>
                </wp:positionV>
                <wp:extent cx="27520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ndern der DFü Tel. Nr. für den Internetzuga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-73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ndern der DFü Tel. Nr. für den Internetzuga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Aendern der DFü Tel.Nr. für den Internetzuga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Aendern der DFü Tel.Nr. für den Internetzuga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2865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Internet Explorer St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Internet Explorer St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2057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u w:val="single"/>
                              </w:rPr>
                              <w:t>Eine Null (0)  lös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9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u w:val="single"/>
                        </w:rPr>
                        <w:t>Eine Null (0)  lö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59:00Z</dcterms:created>
  <dc:creator>toni</dc:creator>
  <dc:description/>
  <cp:keywords/>
  <dc:language>en-US</dc:language>
  <cp:lastModifiedBy>julesmax</cp:lastModifiedBy>
  <cp:lastPrinted>2005-05-03T22:40:00Z</cp:lastPrinted>
  <dcterms:modified xsi:type="dcterms:W3CDTF">2006-04-03T07:26:00Z</dcterms:modified>
  <cp:revision>3</cp:revision>
  <dc:subject/>
  <dc:title/>
</cp:coreProperties>
</file>