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-5715</wp:posOffset>
            </wp:positionV>
            <wp:extent cx="6496050" cy="558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0184" b="3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237490</wp:posOffset>
                </wp:positionV>
                <wp:extent cx="593725" cy="265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6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pt;margin-top:18.7pt;width:46.7pt;height:20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780</wp:posOffset>
                </wp:positionH>
                <wp:positionV relativeFrom="paragraph">
                  <wp:posOffset>481965</wp:posOffset>
                </wp:positionV>
                <wp:extent cx="20955" cy="223520"/>
                <wp:effectExtent l="24130" t="63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7.95pt" to="193pt,55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170</wp:posOffset>
                </wp:positionH>
                <wp:positionV relativeFrom="paragraph">
                  <wp:posOffset>2179320</wp:posOffset>
                </wp:positionV>
                <wp:extent cx="26543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1pt;margin-top:171.6pt;width:20.85pt;height:3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4790</wp:posOffset>
                </wp:positionH>
                <wp:positionV relativeFrom="paragraph">
                  <wp:posOffset>2542540</wp:posOffset>
                </wp:positionV>
                <wp:extent cx="796290" cy="3282950"/>
                <wp:effectExtent l="5080" t="635" r="1968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32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200.2pt" to="180.35pt,458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5760085</wp:posOffset>
                </wp:positionV>
                <wp:extent cx="4213860" cy="560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erhinderung automatischer Einwahl (vor allem beim PC St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de Häckchen entfer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1.8pt;height:44.15pt;mso-wrap-distance-left:9.05pt;mso-wrap-distance-right:9.05pt;mso-wrap-distance-top:0pt;mso-wrap-distance-bottom:0pt;margin-top:453.5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Verhinderung automatischer Einwahl (vor allem beim PC Sta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de Häckchen entfer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</w:rPr>
  </w:style>
  <w:style w:type="paragraph" w:styleId="Obertitel">
    <w:name w:val="Obertitel"/>
    <w:basedOn w:val="Subtitle"/>
    <w:next w:val="Subtitle"/>
    <w:qFormat/>
    <w:pPr>
      <w:spacing w:before="0" w:after="240"/>
      <w:jc w:val="left"/>
      <w:outlineLvl w:val="9"/>
    </w:pPr>
    <w:rPr>
      <w:bCs/>
      <w:spacing w:val="40"/>
      <w:sz w:val="25"/>
      <w:szCs w:val="20"/>
      <w:u w:val="single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7:15:00Z</dcterms:created>
  <dc:creator>Jules Meier</dc:creator>
  <dc:description/>
  <dc:language>en-US</dc:language>
  <cp:lastModifiedBy>Jules Meier</cp:lastModifiedBy>
  <dcterms:modified xsi:type="dcterms:W3CDTF">2003-11-02T17:22:00Z</dcterms:modified>
  <cp:revision>1</cp:revision>
  <dc:subject/>
  <dc:title/>
</cp:coreProperties>
</file>