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mfilter Einstellungen für Willisauer M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257925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5" t="2705" r="18453" b="3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1784350</wp:posOffset>
                </wp:positionV>
                <wp:extent cx="50673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65pt;margin-top:140.5pt;width:39.8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0315" cy="477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24" t="-4" r="17336" b="3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1241425</wp:posOffset>
                </wp:positionV>
                <wp:extent cx="77406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eter.muste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4.25pt;mso-wrap-distance-left:9.05pt;mso-wrap-distance-right:9.05pt;mso-wrap-distance-top:0pt;mso-wrap-distance-bottom:0pt;margin-top:97.75pt;mso-position-vertical-relative:text;margin-left:28.2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eter.muste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3072765</wp:posOffset>
                </wp:positionV>
                <wp:extent cx="108585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05pt;margin-top:241.95pt;width:85.45pt;height:5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26835" cy="9119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2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4:00Z</dcterms:created>
  <dc:creator>julesmax</dc:creator>
  <dc:description/>
  <cp:keywords/>
  <dc:language>en-US</dc:language>
  <cp:lastModifiedBy>julesmax</cp:lastModifiedBy>
  <cp:lastPrinted>2006-12-15T17:36:00Z</cp:lastPrinted>
  <dcterms:modified xsi:type="dcterms:W3CDTF">2006-12-15T16:37:00Z</dcterms:modified>
  <cp:revision>2</cp:revision>
  <dc:subject/>
  <dc:title>Spamfilter Einstellungen für Willisauer Mails</dc:title>
</cp:coreProperties>
</file>