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TMLSchreibmaschine"/>
          <w:color w:val="808080"/>
        </w:rPr>
      </w:pPr>
      <w:bookmarkStart w:id="0" w:name="R4B1"/>
      <w:r>
        <w:rPr>
          <w:rFonts w:cs="Arial" w:ascii="Arial" w:hAnsi="Arial"/>
          <w:sz w:val="27"/>
          <w:szCs w:val="27"/>
          <w:u w:val="single"/>
        </w:rPr>
        <w:t>Link auf eine bestimmte Seite in einer PDF-Datei</w:t>
      </w:r>
      <w:bookmarkEnd w:id="0"/>
      <w:r>
        <w:rPr>
          <w:rFonts w:cs="Arial" w:ascii="Arial" w:hAnsi="Arial"/>
          <w:sz w:val="20"/>
          <w:szCs w:val="20"/>
        </w:rPr>
        <w:br/>
        <w:t>Versionen: Excel 2010, 2007, 2003 und 2002/XP</w:t>
        <w:br/>
        <w:br/>
      </w:r>
      <w:r>
        <w:rPr>
          <w:rFonts w:cs="Arial" w:ascii="Arial" w:hAnsi="Arial"/>
          <w:b/>
          <w:bCs/>
          <w:color w:val="FFFFFF"/>
          <w:sz w:val="20"/>
          <w:szCs w:val="20"/>
          <w:shd w:fill="C81414" w:val="clear"/>
        </w:rPr>
        <w:t> FRAGE: </w:t>
      </w:r>
      <w:r>
        <w:rPr>
          <w:rFonts w:cs="Arial" w:ascii="Arial" w:hAnsi="Arial"/>
          <w:sz w:val="20"/>
          <w:szCs w:val="20"/>
        </w:rPr>
        <w:t xml:space="preserve"> Ich möchte aus einer Excel-Tabelle eine PDF-Datei öffnen. Dazu habe ich einen Hyperlink eingefügt, der auf diese Datei verweist. Excel öffnet damit per Mausklick auch tatsächlich die gewünschte Datei. Nun möchte ich aber erreichen, dass im Adobe Reader gleich eine ganz bestimmte Seite aus dem PDF-Dokument geöffnet wird. Haben Sie für dieses Problem eine Lösung?</w:t>
        <w:br/>
        <w:br/>
      </w:r>
      <w:r>
        <w:rPr>
          <w:rFonts w:cs="Arial" w:ascii="Arial" w:hAnsi="Arial"/>
          <w:b/>
          <w:bCs/>
          <w:color w:val="FFFFFF"/>
          <w:sz w:val="20"/>
          <w:szCs w:val="20"/>
          <w:shd w:fill="C81414" w:val="clear"/>
        </w:rPr>
        <w:t> ANTWORT: </w:t>
      </w:r>
      <w:r>
        <w:rPr>
          <w:rFonts w:cs="Arial" w:ascii="Arial" w:hAnsi="Arial"/>
          <w:sz w:val="20"/>
          <w:szCs w:val="20"/>
        </w:rPr>
        <w:t xml:space="preserve"> Mit einem speziellen Parameter, den Sie im Hyperlink an den Pfad zur PDF-Datei anhängen, ist es problemlos möglich, zu einer bestimmten Seite eines PDF-Dokuments zu springen. Die Syntax des Parameters lautet</w:t>
        <w:br/>
        <w:br/>
      </w:r>
      <w:r>
        <w:rPr>
          <w:rStyle w:val="HTMLSchreibmaschine"/>
          <w:color w:val="808080"/>
        </w:rPr>
        <w:t>#page=&lt;Seitennummer&gt;</w:t>
      </w:r>
      <w:r>
        <w:rPr>
          <w:rFonts w:cs="Courier New" w:ascii="Courier New" w:hAnsi="Courier New"/>
          <w:color w:val="808080"/>
          <w:sz w:val="20"/>
          <w:szCs w:val="20"/>
        </w:rPr>
        <w:br/>
      </w:r>
      <w:r>
        <w:rPr>
          <w:rFonts w:cs="Arial" w:ascii="Arial" w:hAnsi="Arial"/>
          <w:sz w:val="20"/>
          <w:szCs w:val="20"/>
        </w:rPr>
        <w:br/>
        <w:t>Aus Excel heraus gibt es allerdings ein Problem mit lokalen oder UNC-Pfadangaben, die im Hyperlink entweder direkt (zum Beispiel "\\MeinServer\Infos\MeinePDFDatei.pdf") oder über das "file://"-Protokoll (zum Beispiel "file://\\MeinServer\Infos\MeinePDFDatei.pdf") angesprochen werden. Sofern Sie die Datei über den Hyperlink überhaupt öffnen können (Adobe Reader in der Version 7 bereitete Probleme und sollte auf Version 8 aufgerüstet werden), gelangen Sie damit immer nur zum Anfang des PDF-Dokuments. Es gelang uns nicht, dieses Problem aus der Welt zu schaffen. Bei lokalen Pfadangaben scheinen alle Parameter hinter dem Dateinamen ignoriert zu werden.</w:t>
        <w:br/>
        <w:br/>
        <w:t>Anders sieht es aus, wenn Sie die PDF-Datei auf eine Webseite hochladen können, um sie dann von dort mittels Excel-Hyperlink zu öffnen. Bei der Webseite kann es sich auch um eine firmeninterne Seite auf dem Server Ihres LANs handeln. Oder wenn Sie SharePoint einsetzen, können Sie die PDF-Datei der Dokumentbibliothek des SharePoint-Portals hinzufügen. - Wichtig ist auf jeden Fall, dass Sie mittels "http://"-Protokoll auf die PDF-Datei zugreifen. Unter dieser Voraussetzung werden auch die Parameter hinter dem PDF-Dateinamen akzeptiert.</w:t>
        <w:br/>
        <w:br/>
        <w:t>In Excel könnten Sie zum Beispiel mit folgender Formel einen Hyperlink zu Seite 4 einer PDF-Datei erstellen - im Tabellenblatt erscheint der Anzeigetext "PDF-Infos auf Seite 4":</w:t>
        <w:br/>
        <w:br/>
      </w:r>
      <w:r>
        <w:rPr>
          <w:rStyle w:val="HTMLSchreibmaschine"/>
          <w:color w:val="808080"/>
        </w:rPr>
        <w:t>=HYPERLINK("http://MeinFirmenweb/</w:t>
      </w:r>
      <w:r>
        <w:rPr>
          <w:rFonts w:cs="Courier New" w:ascii="Courier New" w:hAnsi="Courier New"/>
          <w:color w:val="808080"/>
          <w:sz w:val="20"/>
          <w:szCs w:val="20"/>
        </w:rPr>
        <w:br/>
      </w:r>
      <w:r>
        <w:rPr>
          <w:rStyle w:val="HTMLSchreibmaschine"/>
          <w:color w:val="808080"/>
        </w:rPr>
        <w:t>General%20Documents/MeinePDFDatei.pdf</w:t>
      </w:r>
      <w:r>
        <w:rPr>
          <w:rFonts w:cs="Courier New" w:ascii="Courier New" w:hAnsi="Courier New"/>
          <w:color w:val="808080"/>
          <w:sz w:val="20"/>
          <w:szCs w:val="20"/>
        </w:rPr>
        <w:br/>
      </w:r>
      <w:r>
        <w:rPr>
          <w:rStyle w:val="HTMLSchreibmaschine"/>
          <w:color w:val="808080"/>
        </w:rPr>
        <w:t>#page=4";"PDF-Infos auf Seite 4")</w:t>
      </w:r>
    </w:p>
    <w:p>
      <w:pPr>
        <w:pStyle w:val="Normal"/>
        <w:rPr>
          <w:rStyle w:val="HTMLSchreibmaschine"/>
          <w:color w:val="808080"/>
        </w:rPr>
      </w:pPr>
      <w:r>
        <w:rPr/>
      </w:r>
    </w:p>
    <w:p>
      <w:pPr>
        <w:pStyle w:val="Normal"/>
        <w:rPr/>
      </w:pPr>
      <w:r>
        <w:rPr>
          <w:rStyle w:val="HTMLSchreibmaschine"/>
          <w:color w:val="808080"/>
        </w:rPr>
        <w:t>Ventiphon Link</w:t>
      </w:r>
    </w:p>
    <w:p>
      <w:pPr>
        <w:pStyle w:val="Normal"/>
        <w:rPr>
          <w:rStyle w:val="HTMLSchreibmaschine"/>
          <w:color w:val="808080"/>
        </w:rPr>
      </w:pPr>
      <w:r>
        <w:rPr/>
      </w:r>
    </w:p>
    <w:p>
      <w:pPr>
        <w:pStyle w:val="Normal"/>
        <w:rPr/>
      </w:pPr>
      <w:r>
        <w:rPr/>
        <w:t>http://ac-gantenbein.ch/Katalog/Katalog_Maerz2010.pdf#page=56</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HTMLSchreibmaschine">
    <w:name w:val="HTML Schreibmaschine"/>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8:50:00Z</dcterms:created>
  <dc:creator>julesvista</dc:creator>
  <dc:description/>
  <cp:keywords/>
  <dc:language>en-US</dc:language>
  <cp:lastModifiedBy>julesvista</cp:lastModifiedBy>
  <dcterms:modified xsi:type="dcterms:W3CDTF">2012-03-23T06:47:00Z</dcterms:modified>
  <cp:revision>2</cp:revision>
  <dc:subject/>
  <dc:title>Link auf eine bestimmte Seite in einer PDF-Datei</dc:title>
</cp:coreProperties>
</file>