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838200" cy="228600"/>
                <wp:effectExtent l="1270" t="508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101.95pt,341.9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2340" cy="527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7612" b="3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332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2873" b="5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gin: bei neueren Mailkonten = Mailadresse (früher separater Username@willisau.ch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1095</wp:posOffset>
                </wp:positionV>
                <wp:extent cx="533400" cy="571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85pt" to="455.95pt,134.8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31940" cy="4554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5236" b="2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242185</wp:posOffset>
                </wp:positionV>
                <wp:extent cx="533400" cy="5715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6.55pt" to="281.95pt,221.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1200" cy="434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2919" b="5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638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87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08305</wp:posOffset>
                </wp:positionV>
                <wp:extent cx="533400" cy="5715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.15pt" to="509.95pt,77.1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4935" cy="1093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523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0</wp:posOffset>
                </wp:positionV>
                <wp:extent cx="533400" cy="5715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pt" to="317.95pt,107.9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5334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0pt" to="107.95pt,134.9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905" cy="3947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16:00Z</dcterms:created>
  <dc:creator>julesmax</dc:creator>
  <dc:description/>
  <cp:keywords/>
  <dc:language>en-US</dc:language>
  <cp:lastModifiedBy>julesvista</cp:lastModifiedBy>
  <dcterms:modified xsi:type="dcterms:W3CDTF">2009-07-13T11:27:00Z</dcterms:modified>
  <cp:revision>3</cp:revision>
  <dc:subject/>
  <dc:title> </dc:title>
</cp:coreProperties>
</file>