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6"/>
        <w:ind w:right="-22" w:firstLine="5"/>
        <w:jc w:val="both"/>
        <w:rPr>
          <w:rFonts w:ascii="Arial Narrow" w:hAnsi="Arial Narrow" w:cs="Arial Narrow"/>
          <w:b/>
          <w:b/>
          <w:bCs/>
          <w:sz w:val="22"/>
          <w:szCs w:val="22"/>
        </w:rPr>
      </w:pPr>
      <w:r>
        <w:rPr>
          <w:rFonts w:cs="Arial Narrow" w:ascii="Arial Narrow" w:hAnsi="Arial Narrow"/>
          <w:b/>
          <w:bCs/>
          <w:sz w:val="22"/>
          <w:szCs w:val="22"/>
        </w:rPr>
        <w:t>Eigene Makros mit Zertifikat signieren</w:t>
      </w:r>
    </w:p>
    <w:p>
      <w:pPr>
        <w:pStyle w:val="Normal"/>
        <w:widowControl w:val="false"/>
        <w:autoSpaceDE w:val="false"/>
        <w:spacing w:lineRule="exact" w:line="244"/>
        <w:ind w:right="-22" w:firstLine="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0"/>
        <w:ind w:right="-22" w:firstLine="5"/>
        <w:jc w:val="both"/>
        <w:rPr>
          <w:i/>
          <w:i/>
          <w:iCs/>
          <w:sz w:val="22"/>
          <w:szCs w:val="22"/>
        </w:rPr>
      </w:pPr>
      <w:r>
        <w:rPr>
          <w:i/>
          <w:iCs/>
          <w:sz w:val="22"/>
          <w:szCs w:val="22"/>
        </w:rPr>
        <w:t>Sie haben ein Makro programmiert, das Sie in Ihren Office-Programmen nutzen möchten. Doch die hohe Sicherheitsstufe lässt das Ausführen unsignierter Makros nicht zu. Um Ihr Programm nutzen zu können, wollen Sie es selbst signieren.</w:t>
      </w:r>
    </w:p>
    <w:p>
      <w:pPr>
        <w:pStyle w:val="Normal"/>
        <w:widowControl w:val="false"/>
        <w:autoSpaceDE w:val="false"/>
        <w:spacing w:lineRule="exact" w:line="244"/>
        <w:ind w:right="-22" w:firstLine="5"/>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40"/>
        <w:ind w:right="-22" w:firstLine="5"/>
        <w:jc w:val="both"/>
        <w:rPr>
          <w:sz w:val="22"/>
          <w:szCs w:val="22"/>
        </w:rPr>
      </w:pPr>
      <w:r>
        <w:rPr>
          <w:sz w:val="22"/>
          <w:szCs w:val="22"/>
        </w:rPr>
        <w:t>&amp;lD Dazu benötigen Sie ein Zertifikat! mit dem Sie das Makro als vertrauens</w:t>
        <w:softHyphen/>
        <w:t>würdig definieren. Das erstellen Sie so:</w:t>
      </w:r>
    </w:p>
    <w:p>
      <w:pPr>
        <w:pStyle w:val="Normal"/>
        <w:widowControl w:val="false"/>
        <w:autoSpaceDE w:val="false"/>
        <w:spacing w:lineRule="exact" w:line="240"/>
        <w:ind w:right="-22" w:firstLine="5"/>
        <w:jc w:val="both"/>
        <w:rPr>
          <w:sz w:val="22"/>
          <w:szCs w:val="22"/>
        </w:rPr>
      </w:pPr>
      <w:r>
        <w:rPr>
          <w:sz w:val="22"/>
          <w:szCs w:val="22"/>
        </w:rPr>
        <w:t>Starten Sie das Dienstprogramm »Di</w:t>
        <w:softHyphen/>
        <w:t>gitale Signatur für VBA- Projekte« - es be</w:t>
        <w:softHyphen/>
        <w:t>findet sich im Ordner »Microsoft Office Tools« unter »Start I (Alle) Programme«. Geben Sie im Feld »Ihr Zertifikatsname« eine Bezeichnung ein und klicken Sie</w:t>
      </w:r>
    </w:p>
    <w:p>
      <w:pPr>
        <w:pStyle w:val="Normal"/>
        <w:widowControl w:val="false"/>
        <w:autoSpaceDE w:val="false"/>
        <w:spacing w:lineRule="exact" w:line="240"/>
        <w:ind w:right="-22" w:firstLine="5"/>
        <w:jc w:val="both"/>
        <w:rPr>
          <w:sz w:val="22"/>
          <w:szCs w:val="22"/>
        </w:rPr>
      </w:pPr>
      <w:r>
        <w:rPr>
          <w:sz w:val="22"/>
          <w:szCs w:val="22"/>
        </w:rPr>
        <w:t>, »OK«. Windows erstellt nun ein gleichlautendes Zertifikat.</w:t>
      </w:r>
    </w:p>
    <w:p>
      <w:pPr>
        <w:pStyle w:val="Normal"/>
        <w:widowControl w:val="false"/>
        <w:autoSpaceDE w:val="false"/>
        <w:spacing w:lineRule="exact" w:line="240"/>
        <w:ind w:right="-22" w:firstLine="5"/>
        <w:jc w:val="both"/>
        <w:rPr>
          <w:sz w:val="22"/>
          <w:szCs w:val="22"/>
        </w:rPr>
      </w:pPr>
      <w:r>
        <w:rPr>
          <w:sz w:val="22"/>
          <w:szCs w:val="22"/>
        </w:rPr>
        <w:t>Zum Signieren Ihres Makros öffnen Sie es im VBA-Editor und klicken auf »Extras I Digitale Signatur«. Im Dialog wählen Sie über die gleichnamige Schalt</w:t>
        <w:softHyphen/>
        <w:t>fläche das neue Zertifikat aus. Schließlich müssen Sie Ihr signiertes Makro noch als vertrauenswürdig einstufen. Wenn Sie das neu signierte Dokument zum ersten Mal öffnen, informiert Sie Office über das vorliegende Zertifikat. Aktivieren Sie »Makros aus dieser Quelle immer ver</w:t>
        <w:softHyphen/>
        <w:t>trauen« und klicken Sie auf »Makros akti</w:t>
        <w:softHyphen/>
        <w:t>vieren«. Ihr System stuft daraufhin Ihr eigenes Zertifikat als vertrauenswürdig ein, und Sie können ab jetzt die damit sig</w:t>
        <w:softHyphen/>
        <w:t>nierten Dokumente öffnen, ohne dass die Sicherheitseinstellungen von Office das Aktivieren der enthaltenen Makros erfor</w:t>
        <w:softHyphen/>
        <w:t>dern oder sie ganz deaktivieren.</w:t>
      </w:r>
    </w:p>
    <w:p>
      <w:pPr>
        <w:pStyle w:val="Normal"/>
        <w:widowControl w:val="false"/>
        <w:autoSpaceDE w:val="false"/>
        <w:spacing w:lineRule="exact" w:line="240"/>
        <w:ind w:right="-22" w:firstLine="5"/>
        <w:jc w:val="both"/>
        <w:rPr>
          <w:rFonts w:ascii="Arial" w:hAnsi="Arial" w:cs="Arial"/>
          <w:sz w:val="22"/>
          <w:szCs w:val="22"/>
        </w:rPr>
      </w:pPr>
      <w:r>
        <w:rPr>
          <w:b/>
          <w:bCs/>
          <w:sz w:val="22"/>
          <w:szCs w:val="22"/>
        </w:rPr>
        <w:t xml:space="preserve">Hintergrund: </w:t>
      </w:r>
      <w:r>
        <w:rPr>
          <w:sz w:val="22"/>
          <w:szCs w:val="22"/>
        </w:rPr>
        <w:t>Zertifikate kommen für zahlreiche Aufgaben zum Einsatz - ange</w:t>
        <w:softHyphen/>
        <w:t>fangen von der sicheren Kommunikation mit Webseiten über die Authentifizierung von Clients und Servern, die Signatur von Programmcodes, die Verschlüsselung des Dateisystems, das Verwalten digitaler Rechte bis hin zum Verifizieren von Trei</w:t>
        <w:softHyphen/>
        <w:t>bern und Hardware-Komponenten. Ein Zertifikat ist eine Art digitaler Ausweis. Zertifikate sollten Sie grundsätzlich sorg</w:t>
        <w:softHyphen/>
        <w:t>fältig sichern. Denn wenn ein solches Sie</w:t>
        <w:softHyphen/>
        <w:t>gel auf der Festplatte beschädigt oder gelöscht wird; können Sie Ihre verschlüs</w:t>
        <w:softHyphen/>
        <w:t>selten Daten nicht mehr lesen.</w:t>
      </w:r>
    </w:p>
    <w:p>
      <w:pPr>
        <w:pStyle w:val="Normal"/>
        <w:rPr>
          <w:rFonts w:ascii="Arial" w:hAnsi="Arial" w:cs="Arial"/>
          <w:sz w:val="22"/>
          <w:szCs w:val="22"/>
        </w:rPr>
      </w:pPr>
      <w:r>
        <w:rPr>
          <w:rFonts w:cs="Arial" w:ascii="Arial" w:hAnsi="Arial"/>
          <w:sz w:val="22"/>
          <w:szCs w:val="22"/>
        </w:rPr>
      </w:r>
    </w:p>
    <w:sectPr>
      <w:type w:val="nextPage"/>
      <w:pgSz w:w="12240" w:h="15840"/>
      <w:pgMar w:left="993" w:right="1752"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03:00Z</dcterms:created>
  <dc:creator>Readiris</dc:creator>
  <dc:description/>
  <cp:keywords/>
  <dc:language>en-US</dc:language>
  <cp:lastModifiedBy>julesmax</cp:lastModifiedBy>
  <dcterms:modified xsi:type="dcterms:W3CDTF">2006-04-05T20:03: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