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04"/>
        <w:gridCol w:w="200"/>
      </w:tblGrid>
      <w:tr>
        <w:trPr/>
        <w:tc>
          <w:tcPr>
            <w:tcW w:w="10004" w:type="dxa"/>
            <w:tcBorders/>
            <w:shd w:fill="CAD1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lang w:val="de-DE"/>
              </w:rPr>
              <w:t>McAfee VScan Enterprise 8.0: Fehler in Ereignisanzeige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23f" stroked="f" o:allowincell="f" style="position:absolute;margin-left:0pt;margin-top:-0.8pt;width:510.15pt;height:0.7pt;mso-wrap-style:none;v-text-anchor:middle;mso-position-vertical:top">
                      <v:fill o:detectmouseclick="t" type="solid" color2="#dbcdc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Hi!</w:t>
              <w:br/>
              <w:br/>
              <w:t>Habe ein Problem mit McAfee VScan Enterprise 8.</w:t>
              <w:br/>
              <w:t xml:space="preserve">In der Ereignisanzeige des Servers stehen Fehlermeldungen </w:t>
              <w:br/>
              <w:t>Quelle: Alert Manager</w:t>
              <w:br/>
              <w:t xml:space="preserve">Fehler: Virus Scan Enterprise Blockiert durch Verhaltensblockierungsregel '_'. (vo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de-DE"/>
              </w:rPr>
              <w:t>"Servername + IP"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Benutzer SYSTEM Software VirusScan Enter 8.0 OAS)</w:t>
              <w:br/>
              <w:br/>
              <w:t>Die Meldungen bekomm ich unter W2K3 Server und unter SBS2000.</w:t>
              <w:br/>
              <w:br/>
              <w:t>Was hat das zu bedeuten und wie kann der Fehler behoben werden???</w:t>
              <w:br/>
              <w:br/>
              <w:t xml:space="preserve">Danke </w:t>
              <w:br/>
              <w:t>Martina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004" w:type="dxa"/>
            <w:tcBorders/>
            <w:shd w:fill="95A8B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0" w:type="dxa"/>
            <w:tcBorders/>
            <w:shd w:fill="CAD1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004" w:type="dxa"/>
            <w:tcBorders/>
            <w:shd w:fill="95A8BB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drawing>
                <wp:inline distT="0" distB="0" distL="0" distR="0">
                  <wp:extent cx="9525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00" w:type="dxa"/>
            <w:tcBorders/>
            <w:shd w:fill="CAD1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20"/>
          <w:szCs w:val="20"/>
          <w:lang w:val="de-DE"/>
        </w:rPr>
      </w:pPr>
      <w:r>
        <w:rPr>
          <w:rFonts w:cs="Tahoma" w:ascii="Tahoma" w:hAnsi="Tahoma"/>
          <w:vanish/>
          <w:color w:val="000000"/>
          <w:sz w:val="20"/>
          <w:szCs w:val="20"/>
          <w:lang w:val="de-DE"/>
        </w:rPr>
      </w:r>
    </w:p>
    <w:tbl>
      <w:tblPr>
        <w:tblW w:w="9121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511"/>
        <w:gridCol w:w="7610"/>
      </w:tblGrid>
      <w:tr>
        <w:trPr/>
        <w:tc>
          <w:tcPr>
            <w:tcW w:w="1511" w:type="dxa"/>
            <w:tcBorders/>
            <w:shd w:fill="6A7886" w:val="clear"/>
            <w:vAlign w:val="center"/>
          </w:tcPr>
          <w:p>
            <w:pPr>
              <w:pStyle w:val="Normal"/>
              <w:rPr/>
            </w:pPr>
            <w:bookmarkStart w:id="0" w:name="post494752"/>
            <w:r>
              <w:rPr>
                <w:rFonts w:cs="Tahoma" w:ascii="Tahoma" w:hAnsi="Tahoma"/>
                <w:color w:val="AFC0C8"/>
                <w:sz w:val="12"/>
                <w:szCs w:val="12"/>
                <w:lang w:val="de-DE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Tahoma" w:ascii="Tahoma" w:hAnsi="Tahoma"/>
                <w:color w:val="AFC0C8"/>
                <w:sz w:val="12"/>
                <w:szCs w:val="12"/>
                <w:lang w:val="de-DE"/>
              </w:rPr>
              <w:t xml:space="preserve">01.02.2006, 19:18 </w:t>
            </w:r>
          </w:p>
        </w:tc>
        <w:tc>
          <w:tcPr>
            <w:tcW w:w="7610" w:type="dxa"/>
            <w:tcBorders/>
            <w:shd w:fill="6A788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AFC0C8"/>
                <w:sz w:val="12"/>
                <w:szCs w:val="12"/>
                <w:lang w:val="de-DE"/>
              </w:rPr>
              <w:t> </w:t>
            </w:r>
            <w:r>
              <w:rPr>
                <w:rFonts w:eastAsia="Tahoma" w:cs="Tahoma" w:ascii="Tahoma" w:hAnsi="Tahoma"/>
                <w:color w:val="AFC0C8"/>
                <w:sz w:val="12"/>
                <w:szCs w:val="1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AFC0C8"/>
                <w:sz w:val="12"/>
                <w:szCs w:val="12"/>
                <w:lang w:val="de-DE"/>
              </w:rPr>
              <w:t>#</w:t>
            </w:r>
            <w:hyperlink r:id="rId4" w:tgtFrame="new">
              <w:bookmarkStart w:id="1" w:name="2"/>
              <w:r>
                <w:rPr>
                  <w:rStyle w:val="InternetLink"/>
                  <w:rFonts w:cs="Tahoma" w:ascii="Tahoma" w:hAnsi="Tahoma"/>
                  <w:b/>
                  <w:bCs/>
                  <w:color w:val="E0E0F6"/>
                  <w:sz w:val="12"/>
                  <w:u w:val="single"/>
                  <w:lang w:val="de-DE"/>
                </w:rPr>
                <w:t>2</w:t>
              </w:r>
            </w:hyperlink>
            <w:bookmarkEnd w:id="1"/>
            <w:r>
              <w:rPr>
                <w:rFonts w:cs="Tahoma" w:ascii="Tahoma" w:hAnsi="Tahoma"/>
                <w:color w:val="AFC0C8"/>
                <w:sz w:val="12"/>
                <w:szCs w:val="12"/>
                <w:lang w:val="de-DE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rFonts w:cs="Tahoma" w:ascii="Tahoma" w:hAnsi="Tahoma"/>
                <w:color w:val="E0E0F6"/>
                <w:lang w:val="de-DE"/>
              </w:rPr>
              <w:instrText xml:space="preserve"> HYPERLINK "http://www.mcseboard.de/windows-forum-ms-backoffice-31/mcafee-vscan-enterprise-8-0-fehler-ereignisanzeige-81979.html" \l "post494752"</w:instrTex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rFonts w:cs="Tahoma" w:ascii="Tahoma" w:hAnsi="Tahoma"/>
                <w:color w:val="E0E0F6"/>
                <w:lang w:val="de-DE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E0E0F6"/>
                <w:sz w:val="12"/>
                <w:szCs w:val="12"/>
                <w:u w:val="single"/>
                <w:lang w:val="de-DE"/>
              </w:rPr>
              <w:t>permalink</w: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rFonts w:cs="Tahoma" w:ascii="Tahoma" w:hAnsi="Tahoma"/>
                <w:color w:val="E0E0F6"/>
                <w:lang w:val="de-DE"/>
              </w:rPr>
              <w:fldChar w:fldCharType="end"/>
            </w:r>
            <w:r>
              <w:rPr>
                <w:rFonts w:cs="Tahoma" w:ascii="Tahoma" w:hAnsi="Tahoma"/>
                <w:color w:val="AFC0C8"/>
                <w:sz w:val="12"/>
                <w:szCs w:val="12"/>
                <w:lang w:val="de-DE"/>
              </w:rPr>
              <w:t xml:space="preserve">) </w:t>
            </w:r>
          </w:p>
        </w:tc>
      </w:tr>
      <w:tr>
        <w:trPr/>
        <w:tc>
          <w:tcPr>
            <w:tcW w:w="1511" w:type="dxa"/>
            <w:tcBorders/>
            <w:shd w:fill="95A8B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22942"/>
                  <w:sz w:val="28"/>
                  <w:u w:val="single"/>
                  <w:lang w:val="de-DE"/>
                </w:rPr>
                <w:t>ronny3312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t>Junior Memb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drawing>
                <wp:inline distT="0" distB="0" distL="0" distR="0">
                  <wp:extent cx="76200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t>Registriert seit: 02-20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t>Ort: Siegen/Netphe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t xml:space="preserve">Beiträge: 67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de-DE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0" w:type="dxa"/>
            <w:tcBorders/>
            <w:shd w:fill="CAD1D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Hallo, </w:t>
              <w:br/>
              <w:t xml:space="preserve">schalte das Script Blocking ab! </w:t>
              <w:br/>
              <w:t xml:space="preserve">Öffne die Konsole, dann Scanen bei Zugriff , Allgemeine Einstellungen , ScriptScan. </w:t>
              <w:br/>
              <w:br/>
              <w:t xml:space="preserve">Wenn Ihr den ePO einstezt dann kannst Du das da auch global abschalten. NAI/McAfee sagt das sogar selber das man das besser abschalten sollt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br/>
              <w:br/>
              <w:t>Denk auch daran die Version 8.0i Patch 11 zu installieren. Mit den anderen Versionen habe ich lerider nicht so gute erfahrungen gemacht.</w:t>
              <w:br/>
              <w:br/>
              <w:t>Gruß</w:t>
              <w:br/>
              <w:t xml:space="preserve">Karsten </w:t>
              <w:br/>
              <w:t>ronny3312</w:t>
            </w:r>
          </w:p>
        </w:tc>
      </w:tr>
      <w:tr>
        <w:trPr/>
        <w:tc>
          <w:tcPr>
            <w:tcW w:w="1511" w:type="dxa"/>
            <w:tcBorders/>
            <w:shd w:fill="95A8B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610" w:type="dxa"/>
            <w:tcBorders/>
            <w:shd w:fill="CAD1D8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11" w:type="dxa"/>
            <w:tcBorders/>
            <w:shd w:fill="95A8B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drawing>
                <wp:inline distT="0" distB="0" distL="0" distR="0">
                  <wp:extent cx="9525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610" w:type="dxa"/>
            <w:tcBorders/>
            <w:shd w:fill="CAD1D8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0"/>
        <w:gridCol w:w="4685"/>
        <w:gridCol w:w="419"/>
        <w:gridCol w:w="80"/>
      </w:tblGrid>
      <w:tr>
        <w:trPr/>
        <w:tc>
          <w:tcPr>
            <w:tcW w:w="10204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177" w:before="0" w:after="240"/>
              <w:rPr>
                <w:rFonts w:ascii="Verdana" w:hAnsi="Verdana" w:cs="Verdana"/>
                <w:color w:val="000000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  <w:lang w:val="de-DE"/>
              </w:rPr>
              <w:t>Ich verwende Windows XP mit SP2 und den Internet Explorer. Mein Anti-Virus-Programm ist McAfee VirusScan Enterprice 8.0.0 und ich ahbe das neuste Update von der McAfee -Seite mit runtergeladen.</w:t>
              <w:br/>
              <w:t xml:space="preserve">Ich habe gestern eine verlinkte Web-Seite aufgerufen und bekam dann sofort die Fehlermeldung vom Virenprogramm. Es wurde der Trojaner identifiziert und es stand da, daß er weder gesäubert noch gelöscht werden kann. </w:t>
              <w:br/>
              <w:t>Anschließend habe ich die Temp-Dateien gelöscht und nach Viren gescannt, aber es wurden keine Viren gefunden.</w:t>
            </w:r>
          </w:p>
        </w:tc>
      </w:tr>
      <w:tr>
        <w:trPr/>
        <w:tc>
          <w:tcPr>
            <w:tcW w:w="5020" w:type="dxa"/>
            <w:tcBorders/>
            <w:shd w:fill="C6CAC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685" w:type="dxa"/>
            <w:tcBorders/>
            <w:shd w:fill="C6CA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19" w:type="dxa"/>
            <w:tcBorders/>
            <w:shd w:fill="C6CAC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7" w:before="0" w:after="240"/>
              <w:rPr>
                <w:rFonts w:ascii="Verdana" w:hAnsi="Verdana" w:cs="Verdana"/>
                <w:color w:val="000000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  <w:lang w:val="de-DE"/>
              </w:rPr>
              <w:t xml:space="preserve">Die Meldung von MacAfee: </w:t>
              <w:br/>
              <w:br/>
              <w:t>VirusScan Enterprise: Die Datei C:\Dokumente und Einstellungen\Klaus\Lokale Einstellungen\Temporary Internet Files\Content.IE5\90P1AGRH\rapidsafe[1].htm ist mit dem Virus JS/Wonka Trojanisches Pferd infiziert. Unbestimmter Säuberungsfehler, Quarantäne fehlgeschlagen. Der Virus wurde durch die Scan-Modulversion 4400 DAT-Version 4746 entdeckt.</w:t>
            </w:r>
          </w:p>
        </w:tc>
      </w:tr>
      <w:tr>
        <w:trPr/>
        <w:tc>
          <w:tcPr>
            <w:tcW w:w="5020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685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19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7" w:before="0" w:after="240"/>
              <w:rPr>
                <w:rFonts w:ascii="Verdana" w:hAnsi="Verdana" w:cs="Verdana"/>
                <w:color w:val="000000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  <w:lang w:val="de-DE"/>
              </w:rPr>
              <w:t>In der Ergebnisanzeige von McAfee steht ca 1 Minute nach dem Trojaner noch folgendes:</w:t>
              <w:br/>
              <w:br/>
              <w:t>VirusScan Enterprise: Würden durch Verhaltensblockierungsregel blockiert (Regel ist zurzeit im Warnungsmodus) (Nur Warnungsmodus.</w:t>
            </w:r>
          </w:p>
        </w:tc>
      </w:tr>
      <w:tr>
        <w:trPr/>
        <w:tc>
          <w:tcPr>
            <w:tcW w:w="5020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685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19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7" w:before="0" w:after="240"/>
              <w:rPr>
                <w:rFonts w:ascii="Verdana" w:hAnsi="Verdana" w:cs="Verdana"/>
                <w:color w:val="000000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  <w:lang w:val="de-DE"/>
              </w:rPr>
              <w:t>Sehr gut, die Informationen jetzt! Die Datei würde wie vermutet im Browsercache gefunden.</w:t>
              <w:br/>
              <w:br/>
              <w:t>Was jetzt noch wichtig zu wissen wäre: Wann hast Du das letzte Mal ein Windowsupdate durchgeführt? Also die aktuellsten Sicherheitspatches installiert?</w:t>
            </w:r>
          </w:p>
        </w:tc>
      </w:tr>
      <w:tr>
        <w:trPr/>
        <w:tc>
          <w:tcPr>
            <w:tcW w:w="5020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685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419" w:type="dxa"/>
            <w:tcBorders/>
            <w:shd w:fill="C6CAC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1"/>
                <w:lang w:val="de-DE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7" w:before="0" w:after="240"/>
              <w:rPr>
                <w:rFonts w:ascii="Verdana" w:hAnsi="Verdana" w:cs="Verdana"/>
                <w:color w:val="000000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  <w:lang w:val="de-DE"/>
              </w:rPr>
              <w:t>Ich war gestern auf der Windowsseite und die haben gesagt, daß ich alle updates hab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22942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seboard.de/post2-494752.html" TargetMode="External"/><Relationship Id="rId5" Type="http://schemas.openxmlformats.org/officeDocument/2006/relationships/hyperlink" Target="http://www.mcseboard.de/member.php?u=1501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3:00Z</dcterms:created>
  <dc:creator>julesmax</dc:creator>
  <dc:description/>
  <cp:keywords/>
  <dc:language>en-US</dc:language>
  <cp:lastModifiedBy>julesmax</cp:lastModifiedBy>
  <cp:lastPrinted>2007-03-02T15:14:00Z</cp:lastPrinted>
  <dcterms:modified xsi:type="dcterms:W3CDTF">2007-03-02T14:24:00Z</dcterms:modified>
  <cp:revision>2</cp:revision>
  <dc:subject/>
  <dc:title>McAfee VScan Enterprise 8</dc:title>
</cp:coreProperties>
</file>