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bfragen über das Netzwerk schneller ausführen</w:t>
      </w:r>
      <w:bookmarkEnd w:id="0"/>
      <w:r>
        <w:rPr>
          <w:rFonts w:cs="Arial" w:ascii="Arial" w:hAnsi="Arial"/>
          <w:color w:val="000000"/>
          <w:sz w:val="20"/>
          <w:szCs w:val="20"/>
          <w:lang w:val="de-DE"/>
        </w:rPr>
        <w:br/>
        <w:t>Versionen: Access 2003, 2002/XP, 2000 und 97</w:t>
        <w:br/>
        <w:br/>
        <w:t>Beim Einsatz von Front-End/Back-End-Lösungen im Netzwerk überträgt Access bei der Ausführung von Abfragen zunächst alle Datensätze in eine temporäre Datei auf dem lokalen Rechner und führt erst dort die eigentliche Selektion der Datensätze gemäß den Kriterien der Abfrage aus. Bei normalen Auswahlabfragen werden bei dieser Übertragung jeweils mehrere Datensätze in Blöcken übertragen, so dass die Ergebnisse recht schnell zur Verfügung stehen. Wenn nun aber in der Abfrage Berechnungen in der Form</w:t>
        <w:br/>
        <w:br/>
      </w:r>
      <w:r>
        <w:rPr>
          <w:rFonts w:cs="Courier New" w:ascii="Courier New" w:hAnsi="Courier New"/>
          <w:color w:val="808080"/>
          <w:sz w:val="20"/>
          <w:lang w:val="de-DE"/>
        </w:rPr>
        <w:t>Gesamt: [Bestellmenge] * [Einzelpreis]</w:t>
      </w:r>
      <w:r>
        <w:rPr>
          <w:rFonts w:cs="Courier New" w:ascii="Courier New" w:hAnsi="Courier New"/>
          <w:color w:val="808080"/>
          <w:sz w:val="20"/>
          <w:szCs w:val="20"/>
          <w:lang w:val="de-DE"/>
        </w:rPr>
        <w:br/>
      </w:r>
      <w:r>
        <w:rPr>
          <w:rFonts w:cs="Arial" w:ascii="Arial" w:hAnsi="Arial"/>
          <w:color w:val="000000"/>
          <w:sz w:val="20"/>
          <w:szCs w:val="20"/>
          <w:lang w:val="de-DE"/>
        </w:rPr>
        <w:br/>
        <w:t>für die Ausgabe eines Berichtes erfolgen, muss Access jeden Datensatz einzeln übertragen und die Formel berechnen, so dass sich die Übertragungsdauer entsprechend verlängert.</w:t>
        <w:br/>
        <w:br/>
        <w:t>Bei umfangreichen Datenbeständen empfiehlt es sich daher, die Datensätze für die betreffenden Berichte zunächst ohne Berechnung oder sonstige Bearbeitungen in das lokale Front-End zu übertragen und dort die Berechnungen durchzuführen. Access kann so die Datenbasis zunächst ohne Unterbrechungen in Blöcken übertragen, bei der Ausführung der Abfrage wesentlich zügiger die einzelnen Datensätze durchgehen und das Ergebnis so entsprechend schneller zur Verfügung stellen:</w:t>
      </w:r>
    </w:p>
    <w:p>
      <w:pPr>
        <w:pStyle w:val="Normal"/>
        <w:numPr>
          <w:ilvl w:val="0"/>
          <w:numId w:val="1"/>
        </w:numPr>
        <w:spacing w:before="0" w:after="0"/>
        <w:rPr/>
      </w:pPr>
      <w:r>
        <w:rPr>
          <w:rFonts w:cs="Arial" w:ascii="Arial" w:hAnsi="Arial"/>
          <w:color w:val="000000"/>
          <w:sz w:val="20"/>
          <w:szCs w:val="20"/>
          <w:lang w:val="de-DE"/>
        </w:rPr>
        <w:t xml:space="preserve">Erstellen Sie zunächst eine Tabellenerstellungs-Abfrage, die die Datensätze aus der eingebundenen Tabelle in eine interne, temporäre Tabelle kopiert. Wählen Sie dazu als Basis im Abfrageentwurf die eingebundene Tabelle aus und fügen Sie alle Felder per Doppelklick auf das Sternchen in der Feldliste zum Abfrageentwurf hinzu. Wählen Sie dann das Menü </w:t>
      </w:r>
      <w:r>
        <w:rPr>
          <w:rFonts w:cs="Arial" w:ascii="Arial" w:hAnsi="Arial"/>
          <w:i/>
          <w:iCs/>
          <w:color w:val="C81414"/>
          <w:sz w:val="20"/>
          <w:szCs w:val="20"/>
          <w:lang w:val="de-DE"/>
        </w:rPr>
        <w:t>Ansicht-Tabellenerstellungsabfrage</w:t>
      </w:r>
      <w:r>
        <w:rPr>
          <w:rFonts w:cs="Arial" w:ascii="Arial" w:hAnsi="Arial"/>
          <w:color w:val="000000"/>
          <w:sz w:val="20"/>
          <w:szCs w:val="20"/>
          <w:lang w:val="de-DE"/>
        </w:rPr>
        <w:t xml:space="preserve"> an, um die Abfrageart umzuschalten. Als Tabellenname verwenden Sie am besten den Namen der zugrunde liegenden Tabelle mit dem Zusatz "/Temporä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Erstellen Sie nun eine zweite Abfrage basierend auf der temporären Tabelle, die die entsprechenden Berechnungen beinhaltet bzw. ändern Sie die eventuell vorhandene Abfrage, indem Sie die Datenbasis von der eingebundenen Tabelle auf die interne, temporäre Tabelle umstell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Legen Sie die Abfrage, die auf die interne, temporäre Tabelle zugreift, dem betreffenden Bericht zugrunde.</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a hier nun zwei Abfragen hintereinander auszuführen und anschließend der Bericht zu öffnen ist, fassen Sie das Ganze am besten in einem Makro zusamm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Makro an, das Sie zum Beispiel "Übersicht Bestellungen" oder ähnlich benenn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ügen Sie dem Makro die Aktion "Warnmeldungen" hinzu und setzen Sie den Parameter "Warnmeldungen AN" auf "N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ügen Sie eine Aktion "ÖffnenAbfrage" hinzu, für die Sie den Parameter "Abfragename" auf den Namen der eben in Schritt 1. erstellten Abfrage einstell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Über eine Aktion "ÖffnenBericht" und Angabe des Namens des betreffenden Berichtes im Parameter "Berichtsname" starten Sie abschließend den Ausdruck.</w:t>
      </w:r>
    </w:p>
    <w:p>
      <w:pPr>
        <w:pStyle w:val="Normal"/>
        <w:rPr>
          <w:rFonts w:ascii="Arial" w:hAnsi="Arial" w:cs="Arial"/>
          <w:color w:val="000000"/>
          <w:sz w:val="20"/>
          <w:szCs w:val="20"/>
          <w:lang w:val="de-DE"/>
        </w:rPr>
      </w:pPr>
      <w:r>
        <w:rPr>
          <w:rFonts w:cs="Arial" w:ascii="Arial" w:hAnsi="Arial"/>
          <w:color w:val="000000"/>
          <w:sz w:val="20"/>
          <w:szCs w:val="20"/>
          <w:lang w:val="de-DE"/>
        </w:rPr>
        <w:t>Dieses Makro können Sie nun in Zukunft direkt per Doppelklick aus dem Datenbankfenster starten oder in einem Menü oder Formular einer entsprechenden Schaltfläche über deren Eigenschaft "Beim Klicken" zuordnen.</w:t>
        <w:br/>
        <w:br/>
        <w:t>Bitte beachten Sie, dass eine solche Lösung nur für Berichte oder Formulare einsetzbar ist, in denen lediglich Daten ausgegeben oder zur Information angezeigt werden. Für Formulare, über die eventuell Änderungen erfolgen, kann die Lösung nicht eingesetzt werden, da die Änderungen nicht in der Ursprungstabelle, sondern in einer temporären Tabelle erfolgen wü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20:00Z</dcterms:created>
  <dc:creator>julesmax</dc:creator>
  <dc:description/>
  <cp:keywords/>
  <dc:language>en-US</dc:language>
  <cp:lastModifiedBy>julesmax</cp:lastModifiedBy>
  <dcterms:modified xsi:type="dcterms:W3CDTF">2007-01-26T06:21:00Z</dcterms:modified>
  <cp:revision>1</cp:revision>
  <dc:subject/>
  <dc:title>Abfragen über das Netzwerk schneller ausführen</dc:title>
</cp:coreProperties>
</file>