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Abfragen und Recordsets optimieren, Teil 1</w:t>
      </w:r>
      <w:bookmarkEnd w:id="0"/>
      <w:r>
        <w:rPr>
          <w:rFonts w:cs="Arial" w:ascii="Arial" w:hAnsi="Arial"/>
          <w:sz w:val="20"/>
          <w:szCs w:val="20"/>
        </w:rPr>
        <w:br/>
        <w:t>Versionen: Access 2003, 2002/XP, 2000 und 97</w:t>
        <w:br/>
        <w:br/>
        <w:t>Wenn Sie eine Abfrage erstellen, wählen Sie in der Regel die Tabelle aus, fügen per Doppelklick alle oder einzelne Felder zum Abfrageentwurf hinzu, legen ein oder mehrere Kriterien fest, stellen eventuell noch eine Sortierung ein und speichern die Abfrage dann beispielsweise als Basis für ein Formular, als "Datenlieferant" für eine Liste oder ein Kombinationsfeld oder um sie in VBA als Basis für einen Recordset zu verwenden. Über die Optimierung einer Abfrage macht man sich meist erst dann Gedanken, wenn die Ausführungszeit spürbar die Geduldsgrenze überschreitet. Dieser zweiteilige Tipp der Woche verrät die wichtigsten Tricks, mit denen Sie Abfragen und Recordsets ohne viel Zusatzaufwand optimal vorbereiten.</w:t>
        <w:br/>
        <w:br/>
        <w:t>Zunächst einmal sollten nicht generell alle Felder der zugrunde liegenden Tabelle(n) einfach per Doppelklick auf das Sternchen in der Feldliste zum Abfrageentwurf hinzugefügt werden. Prüfen Sie für jedes einzelne Feld, ob es wirklich beispielsweise im Formular, im Bericht, für einen Export, in einer Auswahlliste oder in einem Recordset benötigt wird. Wenn Sie nur die wirklich notwendigen Felder verwenden, kann die Ausführung einer Abfrage oder das Öffnen eines Recordsets häufig um den Faktor 100 beschleunigen!</w:t>
        <w:br/>
        <w:br/>
        <w:t>Prüfen Sie, ob eine Sortierung bereits in der Abfrage notwendig ist. Wenn Sie die Datensätze zum Beispiel später über einen Bericht ausgeben, empfiehlt es sich, die Sortierung besser im Bericht über die Funktion "Sortieren und Gruppieren" vorzunehmen. Erfolgt die Sortierung bereits in der Abfrage, muss Access je nach Selektions- und Sortierkriterium zunächst ALLE Datensätze sortieren, während im Bericht nur die tatsächlich selektierten Datensätze zu sortieren sind. Für Felder, die den Primärschlüssel bilden oder für die eine Indizierung eingeschaltet ist, muss keine explizite Sortierung eingeschaltet werden - Access sortiert die Datensätze automatisch nach diesen Feldern.</w:t>
        <w:br/>
        <w:br/>
        <w:t>Bei komplexen Selektionskriterien empfiehlt es sich oftmals, Abfragen "in Reihe zu schalten". Einfaches Beispiel: Sie möchten alle Adressen der Kunden aufgelistet bekommen, die ihren Wohnsitz in Deutschland in drei bestimmten Städten haben. Die Selektionskriterien dazu wären dann zum Beispiel "Land = 'Deutschland'" und "PLZ= 20123 Oder PLZ= 30456 Oder PLZ= 40789". In diesem Fall wäre zunächst eine Abfrage ratsam, die nur die Kunden aus Deutschland selektiert. Diese Abfrage wird dann einer weiteren Abfrage zugrunde gelegt, die nach den gewünschten Postleitzahlen selektiert.</w:t>
        <w:br/>
        <w:br/>
        <w:t>Hier bietet sich ggf. noch eine alternative Optimierungsmethode an: Oftmals hat die Reihenfolge, in der die Selektionskriterien angegeben sind, Auswirkungen auf die Ausführungszeit der Abfrage: Ist bei obigem Beispiel das Feld "PLZ" vor dem Feld "Land" im Abfrageentwurf angeordnet, muss Access die Postleitzahlen für JEDEN Datensatz prüfen. Ist jedoch das Feld "Land" vor "PLZ" angeordnet, muss Access die Postleitzahlen nur dann prüfen, wenn die erste Bedingung, also "Land= 'Deutschland'" erfüllt ist.</w:t>
        <w:br/>
        <w:br/>
        <w:t>Im zweiten Teil dieses Tipps zeigen wir Ihnen in der nächsten Woche, wie Sie die Ausführung einer Abfrage oder das Öffnen eines Recordsets durch die Wahl des richtigen Datensatzgruppentyps drastisch beschleunigen können.</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7"/>
          <w:szCs w:val="27"/>
          <w:u w:val="single"/>
          <w:lang w:val="de-DE"/>
        </w:rPr>
        <w:t>Abfragen und Recordsets optimieren, Teil 2</w:t>
      </w:r>
      <w:r>
        <w:rPr>
          <w:rFonts w:cs="Arial" w:ascii="Arial" w:hAnsi="Arial"/>
          <w:color w:val="000000"/>
          <w:sz w:val="20"/>
          <w:szCs w:val="20"/>
          <w:lang w:val="de-DE"/>
        </w:rPr>
        <w:br/>
        <w:t>Versionen: Access 2003, 2002/XP, 2000 und 97</w:t>
        <w:br/>
        <w:br/>
        <w:t>Außer durch die im ersten Teil erläuterten grundlegenden Techniken können Sie die Ausführung einer Abfrage oder das Öffnen eines Recordsets durch die Wahl des richtigen Datensatzgruppentyps drastisch beschleunigen. Hintergrund: Das Ergebnis einer Abfrage liefert Access als "Dynaset" oder als "Snapshot". Ein Dynaset ist eine Datensatzgruppe, in der Sie Datensätze ändern, hinzufügen oder löschen können. Dazu initialisiert Access entsprechende Routinen zum Rückgängigmachen von Aktionen. Ein Snapshot ist hingegen eine Datensatzgruppe, an der nichts geändert werden kann. Dementsprechend ist hier keine Rückgängig-Funktionen zu initialisieren. Standardeinstellung für den Datensatzgruppentyp einer Abfrage oder eines Recordsets ist "Dynaset". Wenn Sie nun beispielsweise eine Abfrage erstellen, die lediglich die Basis für eine Auswahlliste oder einen Bericht liefert, wäre ein Dynaset unsinnig, da die Datenbasis nicht geändert werden und somit keine Rückgängig-Funktion vorhanden sein muss. Hier empfiehlt es sich also, eine Abfrage auf "Snapshot" umzustellen und so den mit einem Dynaset verbundenen Overhead zu umge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Abfrage, deren Ergebnis weder geändert noch durchblättert werden soll, im Entwurfsmodus.</w:t>
      </w:r>
    </w:p>
    <w:p>
      <w:pPr>
        <w:pStyle w:val="Normal"/>
        <w:numPr>
          <w:ilvl w:val="0"/>
          <w:numId w:val="1"/>
        </w:numPr>
        <w:spacing w:before="0" w:after="0"/>
        <w:rPr/>
      </w:pPr>
      <w:r>
        <w:rPr>
          <w:rFonts w:cs="Arial" w:ascii="Arial" w:hAnsi="Arial"/>
          <w:color w:val="000000"/>
          <w:sz w:val="20"/>
          <w:szCs w:val="20"/>
          <w:lang w:val="de-DE"/>
        </w:rPr>
        <w:t xml:space="preserve">Klicken Sie mit der rechten Maustaste in den grauen Bereich oberhalb der Spalten des Abfrageentwurfs und wählen Sie </w:t>
      </w:r>
      <w:r>
        <w:rPr>
          <w:rFonts w:cs="Arial" w:ascii="Arial" w:hAnsi="Arial"/>
          <w:i/>
          <w:iCs/>
          <w:color w:val="C81414"/>
          <w:sz w:val="20"/>
          <w:szCs w:val="20"/>
          <w:lang w:val="de-DE"/>
        </w:rPr>
        <w:t>Eigenschaften</w:t>
      </w:r>
      <w:r>
        <w:rPr>
          <w:rFonts w:cs="Arial" w:ascii="Arial" w:hAnsi="Arial"/>
          <w:color w:val="000000"/>
          <w:sz w:val="20"/>
          <w:szCs w:val="20"/>
          <w:lang w:val="de-DE"/>
        </w:rPr>
        <w:t xml:space="preserve"> im Kontextmenü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Datensatzgruppentyp" auf "Snapshot" ei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en Abfrageentwurf.</w:t>
      </w:r>
    </w:p>
    <w:p>
      <w:pPr>
        <w:pStyle w:val="Normal"/>
        <w:rPr/>
      </w:pPr>
      <w:r>
        <w:rPr>
          <w:rFonts w:cs="Arial" w:ascii="Arial" w:hAnsi="Arial"/>
          <w:color w:val="000000"/>
          <w:sz w:val="20"/>
          <w:szCs w:val="20"/>
          <w:lang w:val="de-DE"/>
        </w:rPr>
        <w:t>Wenn Sie die Abfrage nun einmal ausführen, werden Sie bemerken, dass das Ergebnis spürbar zügiger zur Verfügung steht, als vorher. Als Richtlinie kann also festgehalten werden, dass eine Abfrage immer dann auf "Snapshot" umgeschaltet werden sollte, wenn am Ergebnis keine Änderungen vorgenommen werden. Alle anderen Abfragen beispielsweise für Formulare müssen vom Typ "Dynaset" sein.</w:t>
        <w:br/>
        <w:br/>
        <w:t>Wenn Sie per VBA ein DAO-Recordset initialisieren, ist dieser standardmäßig ebenfalls vom Typ "Dynaset". Um per VBA explizit einen DAO-Snapshot zu öffnen, geben Sie dies mit dem Parameter "dbOpenSnapshot" wie folgt an:</w:t>
        <w:br/>
        <w:br/>
      </w:r>
      <w:r>
        <w:rPr>
          <w:rFonts w:cs="Courier New" w:ascii="Courier New" w:hAnsi="Courier New"/>
          <w:color w:val="808080"/>
          <w:sz w:val="20"/>
          <w:lang w:val="de-DE"/>
        </w:rPr>
        <w:t>Sub SnapshotTest()</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br/>
      </w:r>
      <w:r>
        <w:rPr>
          <w:rFonts w:cs="Courier New" w:ascii="Courier New" w:hAnsi="Courier New"/>
          <w:color w:val="808080"/>
          <w:sz w:val="20"/>
          <w:lang w:val="de-DE"/>
        </w:rPr>
        <w:t>  Set rs = CurrentDb.OpenRecordset( _</w:t>
      </w:r>
      <w:r>
        <w:rPr>
          <w:rFonts w:cs="Courier New" w:ascii="Courier New" w:hAnsi="Courier New"/>
          <w:color w:val="808080"/>
          <w:sz w:val="20"/>
          <w:szCs w:val="20"/>
          <w:lang w:val="de-DE"/>
        </w:rPr>
        <w:br/>
      </w:r>
      <w:r>
        <w:rPr>
          <w:rFonts w:cs="Courier New" w:ascii="Courier New" w:hAnsi="Courier New"/>
          <w:color w:val="808080"/>
          <w:sz w:val="20"/>
          <w:lang w:val="de-DE"/>
        </w:rPr>
        <w:t>           "select * from Kunden", dbOpenSnapshot)</w:t>
      </w:r>
      <w:r>
        <w:rPr>
          <w:rFonts w:cs="Courier New" w:ascii="Courier New" w:hAnsi="Courier New"/>
          <w:color w:val="808080"/>
          <w:sz w:val="20"/>
          <w:szCs w:val="20"/>
          <w:lang w:val="de-DE"/>
        </w:rPr>
        <w:br/>
      </w:r>
      <w:r>
        <w:rPr>
          <w:rFonts w:cs="Courier New" w:ascii="Courier New" w:hAnsi="Courier New"/>
          <w:color w:val="808080"/>
          <w:sz w:val="20"/>
          <w:lang w:val="de-DE"/>
        </w:rPr>
        <w:t>  rs.MoveLast</w:t>
      </w:r>
      <w:r>
        <w:rPr>
          <w:rFonts w:cs="Courier New" w:ascii="Courier New" w:hAnsi="Courier New"/>
          <w:color w:val="808080"/>
          <w:sz w:val="20"/>
          <w:szCs w:val="20"/>
          <w:lang w:val="de-DE"/>
        </w:rPr>
        <w:br/>
      </w:r>
      <w:r>
        <w:rPr>
          <w:rFonts w:cs="Courier New" w:ascii="Courier New" w:hAnsi="Courier New"/>
          <w:color w:val="808080"/>
          <w:sz w:val="20"/>
          <w:lang w:val="de-DE"/>
        </w:rPr>
        <w:t>  MsgBox rs.RecordCount</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Bei ADO ist die Standardeinstellung für einen Recordset "ForwardOnly", was dem Typ "Snapshot" bei DAO entspricht. Hier muss also beim Öffnen eines Recordsets nicht explizit auf "Snapshot" bzw. "ForwardOnly" umgeschaltet werden. Vielmehr ist es hier notwendig, eine änderbare Datensatzgruppe explizit per Parameter "dbOpenDynamic", dem Äquivalent zu DAO's "dbOpenDynaset", anzufordern:</w:t>
        <w:br/>
        <w:br/>
      </w:r>
      <w:r>
        <w:rPr>
          <w:rFonts w:cs="Courier New" w:ascii="Courier New" w:hAnsi="Courier New"/>
          <w:color w:val="808080"/>
          <w:sz w:val="20"/>
          <w:lang w:val="de-DE"/>
        </w:rPr>
        <w:t>Sub SnapShotTest()</w:t>
      </w:r>
      <w:r>
        <w:rPr>
          <w:rFonts w:cs="Courier New" w:ascii="Courier New" w:hAnsi="Courier New"/>
          <w:color w:val="808080"/>
          <w:sz w:val="20"/>
          <w:szCs w:val="20"/>
          <w:lang w:val="de-DE"/>
        </w:rPr>
        <w:br/>
      </w:r>
      <w:r>
        <w:rPr>
          <w:rFonts w:cs="Courier New" w:ascii="Courier New" w:hAnsi="Courier New"/>
          <w:color w:val="808080"/>
          <w:sz w:val="20"/>
          <w:lang w:val="de-DE"/>
        </w:rPr>
        <w:t>  Dim rs As New ADODB.Recordset</w:t>
      </w:r>
      <w:r>
        <w:rPr>
          <w:rFonts w:cs="Courier New" w:ascii="Courier New" w:hAnsi="Courier New"/>
          <w:color w:val="808080"/>
          <w:sz w:val="20"/>
          <w:szCs w:val="20"/>
          <w:lang w:val="de-DE"/>
        </w:rPr>
        <w:br/>
        <w:br/>
      </w:r>
      <w:r>
        <w:rPr>
          <w:rFonts w:cs="Courier New" w:ascii="Courier New" w:hAnsi="Courier New"/>
          <w:color w:val="808080"/>
          <w:sz w:val="20"/>
          <w:lang w:val="de-DE"/>
        </w:rPr>
        <w:t>  rs.Open "select * from Kunden", _</w:t>
      </w:r>
      <w:r>
        <w:rPr>
          <w:rFonts w:cs="Courier New" w:ascii="Courier New" w:hAnsi="Courier New"/>
          <w:color w:val="808080"/>
          <w:sz w:val="20"/>
          <w:szCs w:val="20"/>
          <w:lang w:val="de-DE"/>
        </w:rPr>
        <w:br/>
      </w:r>
      <w:r>
        <w:rPr>
          <w:rFonts w:cs="Courier New" w:ascii="Courier New" w:hAnsi="Courier New"/>
          <w:color w:val="808080"/>
          <w:sz w:val="20"/>
          <w:lang w:val="de-DE"/>
        </w:rPr>
        <w:t>     CurrentProject.Connection, adOpenDynamic</w:t>
      </w:r>
      <w:r>
        <w:rPr>
          <w:rFonts w:cs="Courier New" w:ascii="Courier New" w:hAnsi="Courier New"/>
          <w:color w:val="808080"/>
          <w:sz w:val="20"/>
          <w:szCs w:val="20"/>
          <w:lang w:val="de-DE"/>
        </w:rPr>
        <w:br/>
      </w:r>
      <w:r>
        <w:rPr>
          <w:rFonts w:cs="Courier New" w:ascii="Courier New" w:hAnsi="Courier New"/>
          <w:color w:val="808080"/>
          <w:sz w:val="20"/>
          <w:lang w:val="de-DE"/>
        </w:rPr>
        <w:t>  rs.MoveLast</w:t>
      </w:r>
      <w:r>
        <w:rPr>
          <w:rFonts w:cs="Courier New" w:ascii="Courier New" w:hAnsi="Courier New"/>
          <w:color w:val="808080"/>
          <w:sz w:val="20"/>
          <w:szCs w:val="20"/>
          <w:lang w:val="de-DE"/>
        </w:rPr>
        <w:br/>
      </w:r>
      <w:r>
        <w:rPr>
          <w:rFonts w:cs="Courier New" w:ascii="Courier New" w:hAnsi="Courier New"/>
          <w:color w:val="808080"/>
          <w:sz w:val="20"/>
          <w:lang w:val="de-DE"/>
        </w:rPr>
        <w:t>  MsgBox rs.RecordCount</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r>
      <w:r>
        <w:rPr>
          <w:rFonts w:cs="Courier New" w:ascii="Courier New" w:hAnsi="Courier New"/>
          <w:color w:val="808080"/>
          <w:sz w:val="20"/>
          <w:lang w:val="de-DE"/>
        </w:rPr>
        <w:t>  Set rs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41:00Z</dcterms:created>
  <dc:creator>julesmax</dc:creator>
  <dc:description/>
  <cp:keywords/>
  <dc:language>en-US</dc:language>
  <cp:lastModifiedBy>julesmax</cp:lastModifiedBy>
  <dcterms:modified xsi:type="dcterms:W3CDTF">2005-10-02T16:23:00Z</dcterms:modified>
  <cp:revision>2</cp:revision>
  <dc:subject/>
  <dc:title>Abfragen und Recordsets optimieren, Teil 1</dc:title>
</cp:coreProperties>
</file>