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247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" t="69446" r="56422" b="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598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5" t="79764" r="59030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9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0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49" t="79635" r="30497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04400" cy="77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6" t="79490" r="51236" b="1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2180" cy="115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9" t="80243" r="66293" b="1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9840595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3" t="83540" r="44814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5840" cy="118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4" t="84268" r="59193" b="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059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8" t="83380" r="46959" b="1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44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0" t="65562" r="22406" b="2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567" w:right="6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46:00Z</dcterms:created>
  <dc:creator>julesmax</dc:creator>
  <dc:description/>
  <cp:keywords/>
  <dc:language>en-US</dc:language>
  <cp:lastModifiedBy>julesmax</cp:lastModifiedBy>
  <cp:lastPrinted>2008-10-19T20:40:00Z</cp:lastPrinted>
  <dcterms:modified xsi:type="dcterms:W3CDTF">2008-10-19T18:46:00Z</dcterms:modified>
  <cp:revision>2</cp:revision>
  <dc:subject/>
  <dc:title> </dc:title>
</cp:coreProperties>
</file>