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Hyperlinks in Abfragen und Berichten nutzen</w:t>
      </w:r>
      <w:bookmarkEnd w:id="0"/>
      <w:r>
        <w:rPr>
          <w:rFonts w:cs="Arial" w:ascii="Arial" w:hAnsi="Arial"/>
          <w:color w:val="000000"/>
          <w:sz w:val="20"/>
          <w:szCs w:val="20"/>
          <w:lang w:val="de-DE"/>
        </w:rPr>
        <w:br/>
        <w:t>Versionen: Access 2003, 2002/XP, 2000 und 97</w:t>
        <w:br/>
        <w:br/>
        <w:t>In Access können Sie bekanntlich Hyperlinks einsetzen, die eine Internetadresse wie "http://www.microsoft.com" oder "mailto:jo.mueller@provider.de" speichern. Zu den Hyperlinks kann jeweils ein Anzeigetext wie zum Beispiel "Microsoft Homepage" oder "E-Mail Johannes Müller" eingegeben werden, so dass sich die Anzeige oder der Ausdruck kryptischer Internetadressen in Formularen und Berichten vermeiden lassen. Allerdings bringt der Einsatz von Hyperlinks in Abfragen und Berichten einige Probleme mit sich.</w:t>
        <w:br/>
        <w:br/>
        <w:t>Wenn Sie in Abfragen mit Gruppierungen für Hyperlinks arbeiten möchten, um beispielsweise in einer Linksammlung alle Seiten der einzelnen Anbieter in einer Gruppe zusammenzufassen, meldet Access bei der Ausführung der Abfrage, dass Hyperlinkfelder nicht verwendet werden können. Das liegt daran, dass ein Hyperlinkfeld über zwei Eigenschaften verfügt, die einmal die eigentliche Internetadresse und einmal den Anzeigetext für den betreffenden Hyperlink festhalten. In der Abfrage kann Access nicht erkennen, auf welche der Eigenschaften es sich beziehen soll. Zur Lösung des Problems nutzen Sie die Funktion "HyperlinkPart": Sie liefert parametergesteuert entweder die Internetadresse oder den Anzeigetext. Fügen Sie in der Abfrage einfach ein Feld hinzu, indem Sie in eine leere Spalte des Abfrageentwurfes folgende Formel eingeben:</w:t>
        <w:br/>
        <w:br/>
      </w:r>
      <w:r>
        <w:rPr>
          <w:rFonts w:cs="Courier New" w:ascii="Courier New" w:hAnsi="Courier New"/>
          <w:color w:val="808080"/>
          <w:sz w:val="20"/>
          <w:lang w:val="de-DE"/>
        </w:rPr>
        <w:t>URLText: Wenn(IstNull([URL]);"./.";</w:t>
      </w:r>
      <w:r>
        <w:rPr>
          <w:rFonts w:cs="Courier New" w:ascii="Courier New" w:hAnsi="Courier New"/>
          <w:color w:val="808080"/>
          <w:sz w:val="20"/>
          <w:szCs w:val="20"/>
          <w:lang w:val="de-DE"/>
        </w:rPr>
        <w:br/>
      </w:r>
      <w:r>
        <w:rPr>
          <w:rFonts w:cs="Courier New" w:ascii="Courier New" w:hAnsi="Courier New"/>
          <w:color w:val="808080"/>
          <w:sz w:val="20"/>
          <w:lang w:val="de-DE"/>
        </w:rPr>
        <w:t>Wenn(HyperlinkPart([URL];1)="";</w:t>
      </w:r>
      <w:r>
        <w:rPr>
          <w:rFonts w:cs="Courier New" w:ascii="Courier New" w:hAnsi="Courier New"/>
          <w:color w:val="808080"/>
          <w:sz w:val="20"/>
          <w:szCs w:val="20"/>
          <w:lang w:val="de-DE"/>
        </w:rPr>
        <w:br/>
      </w:r>
      <w:r>
        <w:rPr>
          <w:rFonts w:cs="Courier New" w:ascii="Courier New" w:hAnsi="Courier New"/>
          <w:color w:val="808080"/>
          <w:sz w:val="20"/>
          <w:lang w:val="de-DE"/>
        </w:rPr>
        <w:t>HyperlinkPart([URL];0);HyperlinkPart([URL];1)))</w:t>
      </w:r>
      <w:r>
        <w:rPr>
          <w:rFonts w:cs="Courier New" w:ascii="Courier New" w:hAnsi="Courier New"/>
          <w:color w:val="808080"/>
          <w:sz w:val="20"/>
          <w:szCs w:val="20"/>
          <w:lang w:val="de-DE"/>
        </w:rPr>
        <w:br/>
      </w:r>
      <w:r>
        <w:rPr>
          <w:rFonts w:cs="Arial" w:ascii="Arial" w:hAnsi="Arial"/>
          <w:color w:val="000000"/>
          <w:sz w:val="20"/>
          <w:szCs w:val="20"/>
          <w:lang w:val="de-DE"/>
        </w:rPr>
        <w:br/>
        <w:t>Beachten Sie, dass dieser Ausdruck komplett in einer Zeile eingegeben werden muss! Durch diese Formel generiert Access ein zusätzliches Feld mit dem Namen "URLText" vom Datentyp "Text", mit dem dann eine Gruppierung problemlos möglich ist. Im Einzelnen macht die Formel folgendes:</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nn keine URL vorhanden ist (IstNull= True), wird "./." verwende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nn kein Anzeigetext vorhanden ist (HyperlinkPart([URL];1)=""), wird die Basis-URL des Hyperlinks verwendet</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Ansonsten liefert das Feld den Anzeigetext im Feld "URLText" (HyperlinkPart([URL];1)</w:t>
      </w:r>
    </w:p>
    <w:p>
      <w:pPr>
        <w:pStyle w:val="Normal"/>
        <w:spacing w:before="0" w:after="240"/>
        <w:rPr/>
      </w:pPr>
      <w:r>
        <w:rPr>
          <w:rFonts w:cs="Arial" w:ascii="Arial" w:hAnsi="Arial"/>
          <w:color w:val="000000"/>
          <w:sz w:val="20"/>
          <w:szCs w:val="20"/>
          <w:lang w:val="de-DE"/>
        </w:rPr>
        <w:t>Mit dem ersten Parameter übergeben Sie das Hyperlinkfeld an "HyperlinkPart", der zweite Parameter bestimmt, ob die Adresse oder der Text als Ergebnis geliefert werden soll. Bei "0" liefert HyperlinkPart die Adresse, bei "1" den Text.</w:t>
        <w:br/>
        <w:br/>
        <w:t>Benötigen Sie eine Gruppierung nach der reinen Internetadresse, verwenden Sie folgende Formel:</w:t>
        <w:br/>
        <w:br/>
      </w:r>
      <w:r>
        <w:rPr>
          <w:rFonts w:cs="Courier New" w:ascii="Courier New" w:hAnsi="Courier New"/>
          <w:color w:val="808080"/>
          <w:sz w:val="20"/>
          <w:lang w:val="de-DE"/>
        </w:rPr>
        <w:t>URLText: Wenn(IstNull([URL]);"./."</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HyperlinkPart([URL];0))</w:t>
      </w:r>
      <w:r>
        <w:rPr>
          <w:rFonts w:cs="Courier New" w:ascii="Courier New" w:hAnsi="Courier New"/>
          <w:color w:val="808080"/>
          <w:sz w:val="20"/>
          <w:szCs w:val="20"/>
          <w:lang w:val="de-DE"/>
        </w:rPr>
        <w:br/>
      </w:r>
      <w:r>
        <w:rPr>
          <w:rFonts w:cs="Arial" w:ascii="Arial" w:hAnsi="Arial"/>
          <w:color w:val="000000"/>
          <w:sz w:val="20"/>
          <w:szCs w:val="20"/>
          <w:lang w:val="de-DE"/>
        </w:rPr>
        <w:br/>
        <w:t>Diese Formel liefert dann folgende Ergebniss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nn keine URL vorhanden ist (IstNull([URL])), wird "./." verwende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Ansonsten liefert das Feld die reine Internetadresse im Feld "URLText" (HyperlinkPart([URL];0))</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Statt "[URL]" geben Sie in den Formeln jeweils den Namen Ihres Hyperlinkfeldes an.</w:t>
        <w:br/>
        <w:br/>
        <w:t>Drucken Sie einen Bericht mit Hyperlinks aus, wird dort auch trotz eines eventuell vorhandenen Textes grundsätzlich die URL ausgegeben. Abhilfe lässt sich wie folgt schaffen, wobei Sie den Feldnamen "[URL]" wieder durch den Feldnamen des bei Ihnen verwendeten Hyperlinkfeldes ersetz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Nehmen Sie das Feld "URL" zunächst irgendwo in den Detail-Bereich des Berichtes auf und stellen Sie dessen Eigenschaft "Sichtbar" auf "Nei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Legen Sie ein ungebundenes Textfeld an, dem Sie in der Eigenschaft "Steuerelementeinhalt" die folgende Formel zuweisen:</w:t>
      </w:r>
    </w:p>
    <w:p>
      <w:pPr>
        <w:pStyle w:val="Normal"/>
        <w:spacing w:before="0" w:after="240"/>
        <w:rPr/>
      </w:pPr>
      <w:r>
        <w:rPr>
          <w:rFonts w:cs="Courier New" w:ascii="Courier New" w:hAnsi="Courier New"/>
          <w:color w:val="808080"/>
          <w:sz w:val="20"/>
          <w:lang w:val="de-DE"/>
        </w:rPr>
        <w:t>=Wenn(IstNull([URL]);"./.";Wenn(HyperlinkPart([URL];1)="";</w:t>
      </w:r>
      <w:r>
        <w:rPr>
          <w:rFonts w:cs="Courier New" w:ascii="Courier New" w:hAnsi="Courier New"/>
          <w:color w:val="808080"/>
          <w:sz w:val="20"/>
          <w:szCs w:val="20"/>
          <w:lang w:val="de-DE"/>
        </w:rPr>
        <w:br/>
      </w:r>
      <w:r>
        <w:rPr>
          <w:rFonts w:cs="Courier New" w:ascii="Courier New" w:hAnsi="Courier New"/>
          <w:color w:val="808080"/>
          <w:sz w:val="20"/>
          <w:lang w:val="de-DE"/>
        </w:rPr>
        <w:t>HyperlinkPart([URL];0);HyperlinkPart([URL];1)))</w:t>
      </w:r>
      <w:r>
        <w:rPr>
          <w:rFonts w:cs="Courier New" w:ascii="Courier New" w:hAnsi="Courier New"/>
          <w:color w:val="808080"/>
          <w:sz w:val="20"/>
          <w:szCs w:val="20"/>
          <w:lang w:val="de-DE"/>
        </w:rPr>
        <w:br/>
      </w:r>
      <w:r>
        <w:rPr>
          <w:rFonts w:cs="Arial" w:ascii="Arial" w:hAnsi="Arial"/>
          <w:color w:val="000000"/>
          <w:sz w:val="20"/>
          <w:szCs w:val="20"/>
          <w:lang w:val="de-DE"/>
        </w:rPr>
        <w:br/>
        <w:t>Drucken Sie den Bericht nun aus, so arbeitet die oben gezeigte Formel wie folg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nn keine URL erfasst wurde (IstNull([URL])), wird "./." ausgegeb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nn kein Anzeigetext vorhanden ist (HyperlinkPart([URL];1)=""), wird die reine Internetadresse ausgegeben (HyperlinkPart([URL];0)</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Andernfalls wird der erfasste Anzeigetext ausgegeben (HyperlinkPart([URL];1)</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7:00Z</dcterms:created>
  <dc:creator>julesmax</dc:creator>
  <dc:description/>
  <cp:keywords/>
  <dc:language>en-US</dc:language>
  <cp:lastModifiedBy>julesmax</cp:lastModifiedBy>
  <dcterms:modified xsi:type="dcterms:W3CDTF">2006-07-29T15:18:00Z</dcterms:modified>
  <cp:revision>1</cp:revision>
  <dc:subject/>
  <dc:title>Hyperlinks in Abfragen und Berichten nutzen</dc:title>
</cp:coreProperties>
</file>