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formulare]![f_Bauverwaltung]![SER_DatenproParzelle].[formular]![SER_ParzNr] oder [formulare]![f_Bauverwaltung]![SER_DatenproParzelle].[formular]![alleoffenenrechnungen]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riterium im Feld [KanParzNr]  ergit diese Abfrage nach dem speichern. (schliessen und wieder öffnen) wenn das Oder Kriterium stimmt werden alle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" t="18558" r="78241" b="5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4" t="35245" r="84302" b="5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50" t="35016" r="67827" b="5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0:00Z</dcterms:created>
  <dc:creator>julesmax</dc:creator>
  <dc:description/>
  <cp:keywords/>
  <dc:language>en-US</dc:language>
  <cp:lastModifiedBy>julesmax</cp:lastModifiedBy>
  <dcterms:modified xsi:type="dcterms:W3CDTF">2005-05-08T09:30:00Z</dcterms:modified>
  <cp:revision>1</cp:revision>
  <dc:subject/>
  <dc:title>[formulare]</dc:title>
</cp:coreProperties>
</file>