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055</wp:posOffset>
                </wp:positionH>
                <wp:positionV relativeFrom="paragraph">
                  <wp:posOffset>2566035</wp:posOffset>
                </wp:positionV>
                <wp:extent cx="651510" cy="1520190"/>
                <wp:effectExtent l="4445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02.05pt" to="375.9pt,32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32550" cy="276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8" t="42764" r="37415" b="26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4009390</wp:posOffset>
                </wp:positionV>
                <wp:extent cx="243395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um geht das nicht. Ich habe auch mit column probi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37.75pt;mso-wrap-distance-left:9.05pt;mso-wrap-distance-right:9.05pt;mso-wrap-distance-top:0pt;mso-wrap-distance-bottom:0pt;margin-top:315.7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rum geht das nicht. Ich habe auch mit column probi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e![Hauptübersicht]![Lieferantwählen].[spalte]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2765425</wp:posOffset>
                </wp:positionV>
                <wp:extent cx="5501005" cy="1294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8440" cy="1183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844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15pt;height:101.9pt;mso-wrap-distance-left:9.05pt;mso-wrap-distance-right:9.05pt;mso-wrap-distance-top:0pt;mso-wrap-distance-bottom:0pt;margin-top:217.7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8440" cy="1183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844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38:00Z</dcterms:created>
  <dc:creator>julesmax</dc:creator>
  <dc:description/>
  <cp:keywords/>
  <dc:language>en-US</dc:language>
  <cp:lastModifiedBy>julesmax</cp:lastModifiedBy>
  <dcterms:modified xsi:type="dcterms:W3CDTF">2006-09-16T17:29:00Z</dcterms:modified>
  <cp:revision>1</cp:revision>
  <dc:subject/>
  <dc:title> </dc:title>
</cp:coreProperties>
</file>