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Per Abfrage in mehreren Feldern suchen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Access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n Access kann ich ein Wort in einer Tabelle suchen. Suchen in: Tabelle, Vergleichen: Teil des Feldinhaltes. Nun benötige ich aber eine Abfrage, die mir alle Datensätze anzeigt, die in irgendeinem Feld einen bestimmten Feldinhalt (oder Teil davon) enthalten. Wie muss ich dazu vorgehen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S. Malär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as lässt sich über eine SQL-Abfrage wie folgt erreichen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rstellen Sie zunächst eine neue Abfrage für die betreffende Tabelle, wählen Sie das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bfrage-Parameter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 und richten Sie einen Parameter "Suchen nach" vom Datentyp "Text" ei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ählen Sie dann per Doppelklick die Felder aus, die durchsucht werden sollen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Geben Sie in der Zeile "Kriterien" für ALLE Felder den folgenden Ausdruck ein: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808080"/>
          <w:sz w:val="20"/>
          <w:lang w:val="de-DE"/>
        </w:rPr>
        <w:t>Like "*" &amp; [Suchen nach] &amp; "*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das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nsicht-SQL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Ersetzen Sie im SQL-Editor alle Vorkommen von "AND" durch "OR". Das könnte dann beispielsweise für ausgewählte Felder der Tabelle "Kunden" aus der Beispieldatenbank "Nordwind" so aussehen: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808080"/>
          <w:sz w:val="20"/>
          <w:lang w:val="de-DE"/>
        </w:rPr>
        <w:t>PARAMETERS [Suchen nach] Text ( 255 );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SELECT Kunden.Firma, Kunden.Kontaktperson,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 xml:space="preserve">Kunden.Position, Kunden.Straße, Kunden.Ort, 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 xml:space="preserve">Kunden.Region, Kunden.Telefon, 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Kunden.Telefax, Kunden.Land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FROM Kunden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 xml:space="preserve">WHERE (((Kunden.Firma) Like "*" &amp; 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[Suchen nach] &amp; "*") OR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 xml:space="preserve">((Kunden.Kontaktperson) 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Like "*" &amp; [Suchen nach] &amp; "*")) OR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 xml:space="preserve">((Kunden.Position) Like "*" &amp; 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[Suchen nach] &amp; "*")) OR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 xml:space="preserve">(((Kunden.Straße) Like "*" &amp; 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[Suchen nach] &amp; "*")) OR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 xml:space="preserve">(((Kunden.Ort) Like "*" &amp; 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[Suchen nach] &amp; "*")) OR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 xml:space="preserve">(((Kunden.Region) Like "*" &amp; 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[Suchen nach] &amp; "*")) OR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 xml:space="preserve">(((Kunden.Telefon) Like "*" &amp; 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[Suchen nach] &amp; "*")) OR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 xml:space="preserve">(((Kunden.Telefax) Like "*" &amp; 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[Suchen nach] &amp; "*")) OR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(((Kunden.Land) Like "*" &amp; [Suchen nach] &amp; "*"))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peichern Sie die Abfrage und lassen Sie sie einmal ausführ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Access zeigt zunächst den Dialog "Parameterwerte eingeben" an, danach werden alle Datensätze aufgelistet, bei denen der Suchbegriff in einem der selektierten Felder vor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R3B3"/>
      <w:r>
        <w:rPr>
          <w:rFonts w:cs="Arial" w:ascii="Arial" w:hAnsi="Arial"/>
          <w:sz w:val="27"/>
          <w:szCs w:val="27"/>
          <w:u w:val="single"/>
        </w:rPr>
        <w:t>Nachtrag: Per Abfrage in mehreren Feldern suchen</w:t>
      </w:r>
      <w:bookmarkEnd w:id="0"/>
      <w:r>
        <w:rPr>
          <w:rFonts w:cs="Arial" w:ascii="Arial" w:hAnsi="Arial"/>
          <w:sz w:val="20"/>
          <w:szCs w:val="20"/>
        </w:rPr>
        <w:br/>
        <w:t>Versionen: Access 2003, 2002/XP, 2000 und 97</w:t>
        <w:br/>
        <w:br/>
        <w:t>Zum Helpline-Beitrag "Per Abfrage in mehreren Feldern suchen" hat uns Access Weekly-Leser Thilo Volprich eine Alternativlösung vorgeschlagen:</w:t>
        <w:br/>
        <w:br/>
        <w:t>Man erstellt ebenfalls eine Parameterabfrage wie im Helpline-Beitrag erläutert. In der Abfrage legt man ein neues berechnetes Feld an:</w:t>
        <w:br/>
        <w:br/>
      </w:r>
      <w:r>
        <w:rPr>
          <w:rStyle w:val="HTMLSchreibmaschine"/>
          <w:color w:val="808080"/>
        </w:rPr>
        <w:t xml:space="preserve">Suchwert: " " &amp; "[Vorname] &amp; " " &amp; [Nachname] &amp; 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" " &amp; [PLZ] &amp; " " &amp; "[Ort]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Die Leerzeichen werden benötigt, damit später bei der Suche z.B. nach "Era" der Datensatz von Mueller Anton (ohne Leerzeichen MuellERAnton) gefunden wird. Man kann alternativ auch "|" als Trennzeichen verwenden, aber das ist nicht zwingend notwendig. In der Zeile Kriterien kann dann einfach über</w:t>
        <w:br/>
        <w:br/>
      </w:r>
      <w:r>
        <w:rPr>
          <w:rStyle w:val="HTMLSchreibmaschine"/>
          <w:color w:val="808080"/>
        </w:rPr>
        <w:t>Wie "*" &amp; [Bitte Suchparameter eingeben] &amp; "*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alles gefunden werden. Ohne die Sternchen können auch nur Werte, die mit einem bestimmten Wert anfangen oder enden, gefunden werden:</w:t>
        <w:br/>
        <w:br/>
      </w:r>
      <w:r>
        <w:rPr>
          <w:rStyle w:val="HTMLSchreibmaschine"/>
          <w:color w:val="808080"/>
        </w:rPr>
        <w:t>Wie " " &amp; [Bitte Suchparameter eingeben] &amp; "*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Wie "*" &amp; [Bitte Suchparameter eingeben]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1:44:00Z</dcterms:created>
  <dc:creator>julesmax</dc:creator>
  <dc:description/>
  <cp:keywords/>
  <dc:language>en-US</dc:language>
  <cp:lastModifiedBy>julesmax</cp:lastModifiedBy>
  <dcterms:modified xsi:type="dcterms:W3CDTF">2006-06-22T21:48:00Z</dcterms:modified>
  <cp:revision>1</cp:revision>
  <dc:subject/>
  <dc:title>Per Abfrage in mehreren Feldern suchen</dc:title>
</cp:coreProperties>
</file>