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Problem</w:t>
      </w:r>
    </w:p>
    <w:p>
      <w:pPr>
        <w:pStyle w:val="StandardWeb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u möchtest in einer Abfrage bei einem best. Feld ein Kriterium verwenden z.B. einen Bezug auf ein Formularfeld oder einen Parameter. Normalerweise sollen die Datensätze entsprechend diesem Wert gefiltert werden.</w:t>
        <w:br/>
        <w:t>Wenn das Kriterium aber leer ist oder einen bestimmten Wert hat (z.B. "*" oder "Alle") dann sollen alle Datensätze der Abfrage erscheinen.</w:t>
      </w:r>
    </w:p>
    <w:p>
      <w:pPr>
        <w:pStyle w:val="StandardWeb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Lösung</w:t>
      </w:r>
    </w:p>
    <w:p>
      <w:pPr>
        <w:pStyle w:val="StandardWeb"/>
        <w:rPr/>
      </w:pPr>
      <w:r>
        <w:rPr>
          <w:rFonts w:cs="Trebuchet MS" w:ascii="Trebuchet MS" w:hAnsi="Trebuchet MS"/>
          <w:sz w:val="19"/>
          <w:szCs w:val="19"/>
        </w:rPr>
        <w:t>Du kannst als Kriterium schreiben:</w:t>
        <w:br/>
        <w:br/>
        <w:t>für ein Steuerelement in einem Formular</w:t>
        <w:br/>
      </w:r>
      <w:r>
        <w:rPr>
          <w:rStyle w:val="HTMLCode"/>
          <w:sz w:val="19"/>
          <w:szCs w:val="19"/>
        </w:rPr>
        <w:t>[Forms]![DeinFormular]![DeinFeld] Oder [Forms]![DeinFormular]![DeinFeld] Ist Null</w:t>
      </w:r>
      <w:r>
        <w:rPr>
          <w:rFonts w:cs="Trebuchet MS" w:ascii="Trebuchet MS" w:hAnsi="Trebuchet MS"/>
          <w:sz w:val="19"/>
          <w:szCs w:val="19"/>
        </w:rPr>
        <w:br/>
        <w:br/>
        <w:t>für einen leeren Parameter</w:t>
        <w:br/>
      </w:r>
      <w:r>
        <w:rPr>
          <w:rStyle w:val="HTMLCode"/>
          <w:sz w:val="19"/>
          <w:szCs w:val="19"/>
        </w:rPr>
        <w:t>[DeinParameter] Oder [DeinParameter] Ist Null</w:t>
      </w:r>
      <w:r>
        <w:rPr>
          <w:rFonts w:cs="Trebuchet MS" w:ascii="Trebuchet MS" w:hAnsi="Trebuchet MS"/>
          <w:sz w:val="19"/>
          <w:szCs w:val="19"/>
        </w:rPr>
        <w:br/>
        <w:br/>
        <w:t>für den * (Stern, Asterisk) aus einem Formularfeld</w:t>
        <w:br/>
      </w:r>
      <w:r>
        <w:rPr>
          <w:rStyle w:val="HTMLCode"/>
          <w:sz w:val="19"/>
          <w:szCs w:val="19"/>
        </w:rPr>
        <w:t>[Forms]![DeinFormular]![DeinFeld] Oder [Forms]![DeinFormular]![DeinFeld] = "*"</w:t>
      </w:r>
      <w:r>
        <w:rPr>
          <w:rFonts w:cs="Trebuchet MS" w:ascii="Trebuchet MS" w:hAnsi="Trebuchet MS"/>
          <w:sz w:val="19"/>
          <w:szCs w:val="19"/>
        </w:rPr>
        <w:br/>
        <w:br/>
        <w:t>bei einem Parameter "Alle"</w:t>
        <w:br/>
      </w:r>
      <w:r>
        <w:rPr>
          <w:rStyle w:val="HTMLCode"/>
          <w:sz w:val="19"/>
          <w:szCs w:val="19"/>
        </w:rPr>
        <w:t>[DeinParameter] Oder [DeinParameter] = "Alle"</w:t>
      </w:r>
      <w:r>
        <w:rPr>
          <w:rFonts w:cs="Trebuchet MS" w:ascii="Trebuchet MS" w:hAnsi="Trebuchet MS"/>
          <w:sz w:val="19"/>
          <w:szCs w:val="19"/>
        </w:rPr>
        <w:br/>
        <w:br/>
        <w:t>usw.</w:t>
        <w:br/>
        <w:br/>
        <w:t>Wenn der Oder-Teil in den Beispielen Wahr ist, dann werden alle Datensätze der Abfrage zurückgeliefert. Andernfalls werden die Datensätze ganz normal durch den Wert im ersten Teil des Kriterienausdrucks gefiltert.</w:t>
        <w:br/>
        <w:br/>
        <w:t>Diese Methode funktioniert nur, wenn sie für wenige Spalten einer Abfrage angewandt wird. Bei mehr als ein paar Kriterien dieser Art hat Access/JET meist Probleme, die Abfrage auszuführen. In diesem Fall ist es besser, einen SQL-Text per Code zu bastelne, der nur die Kriterien beinhaltet, die einen Wert haben. Das verbessert sowohl das SQL-Statement als auch die Performance.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12:00Z</dcterms:created>
  <dc:creator>julesmax</dc:creator>
  <dc:description/>
  <cp:keywords/>
  <dc:language>en-US</dc:language>
  <cp:lastModifiedBy>julesmax</cp:lastModifiedBy>
  <cp:lastPrinted>2005-05-08T11:12:00Z</cp:lastPrinted>
  <dcterms:modified xsi:type="dcterms:W3CDTF">2005-05-08T09:31:00Z</dcterms:modified>
  <cp:revision>1</cp:revision>
  <dc:subject/>
  <dc:title>Problem</dc:title>
</cp:coreProperties>
</file>