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Unterstriche aus Feldinhalten entferne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habe einen Datenbestand importiert, bei dem in einem Feld "Produktcode" Unterstriche vorhanden sind, die ich gerne durch Bindestriche ersetzen würde. Wie muss eine entsprechende Aktualisierungsabfrage aufgebaut sein?</w:t>
        <w:br/>
      </w:r>
      <w:r>
        <w:rPr>
          <w:rFonts w:cs="Arial" w:ascii="Arial" w:hAnsi="Arial"/>
          <w:i/>
          <w:iCs/>
          <w:sz w:val="20"/>
          <w:szCs w:val="20"/>
        </w:rPr>
        <w:t>K. Roggmei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Erstellen Sie zunächst wie gewohnt eine Aktualisierungsabfrage und fügen Sie das Feld "Produktcode" zum Abfrageentwurf hinzu. In der Zeile "Aktualisieren" geben Sie die folgende Formel ein (Access 2003, 2002/XP, 2000):</w:t>
        <w:br/>
        <w:br/>
      </w:r>
      <w:r>
        <w:rPr>
          <w:rStyle w:val="HTMLSchreibmaschine"/>
          <w:color w:val="808080"/>
        </w:rPr>
        <w:t>Ersetzen([Produktcode];"_";"-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Wenn Sie noch mit Access 97 arbeiten, dessen VBA keine "Replace()"-Funktion kennt, kopieren Sie zunächst die folgende Funktion in ein neues oder vorhandenes Modul:</w:t>
        <w:br/>
        <w:br/>
      </w:r>
      <w:r>
        <w:rPr>
          <w:rStyle w:val="HTMLSchreibmaschine"/>
          <w:color w:val="808080"/>
        </w:rPr>
        <w:t>Function ReplaceUnderscore(aStr As String) As Stri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  ReplaceUnderscore = aStr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If InStr(aStr, "_") = 0 Then Exit Fun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While InStr(aStr, "_") &lt;&gt; 0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DoEvent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Mid$(aStr, InStr(aStr, "_"), 1) = "-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Wen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ReplaceUnderscore = aStr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Fun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In der Zeile "Aktualisieren" geben Sie dann folgende Formel ein:</w:t>
        <w:br/>
        <w:br/>
      </w:r>
      <w:r>
        <w:rPr>
          <w:rStyle w:val="HTMLSchreibmaschine"/>
          <w:color w:val="808080"/>
        </w:rPr>
        <w:t>ReplaceUnderscore([Produktcode]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20:00Z</dcterms:created>
  <dc:creator>julesmax</dc:creator>
  <dc:description/>
  <cp:keywords/>
  <dc:language>en-US</dc:language>
  <cp:lastModifiedBy>julesmax</cp:lastModifiedBy>
  <dcterms:modified xsi:type="dcterms:W3CDTF">2006-10-28T11:20:00Z</dcterms:modified>
  <cp:revision>1</cp:revision>
  <dc:subject/>
  <dc:title>Unterstriche aus Feldinhalten entfernen</dc:title>
</cp:coreProperties>
</file>