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" t="20492" r="55270" b="4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" t="20341" r="72677" b="4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>
          <w:highlight w:val="yellow"/>
        </w:rPr>
        <w:t>SER_KanParz()</w:t>
      </w:r>
    </w:p>
    <w:p>
      <w:pPr>
        <w:pStyle w:val="Normal"/>
        <w:rPr/>
      </w:pPr>
      <w:r>
        <w:rPr/>
        <w:t>If CurrentProject.AllForms("f_Bauverwaltung").IsLoaded Then SER_KanParz = [Forms]![f_Bauverwaltung]![ParzverknuepfSER]</w:t>
      </w:r>
    </w:p>
    <w:p>
      <w:pPr>
        <w:pStyle w:val="Normal"/>
        <w:rPr/>
      </w:pPr>
      <w:r>
        <w:rPr/>
        <w:t>If CurrentProject.AllForms("f_Siedlungsentwaesserung_nachParzelle").IsLoaded Then SER_KanParz = [Forms]![f_Siedlungsentwaesserung_nachParzelle]![ParzellenNummer]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>
          <w:highlight w:val="yellow"/>
        </w:rPr>
        <w:t>printallenichtgedrucktenRechnungen()</w:t>
      </w:r>
    </w:p>
    <w:p>
      <w:pPr>
        <w:pStyle w:val="Normal"/>
        <w:rPr/>
      </w:pPr>
      <w:r>
        <w:rPr/>
        <w:t>If CurrentProject.AllForms("f_Bauverwaltung").IsLoaded Then printallenichtgedrucktenRechnungen = [Forms]![f_Bauverwaltung]![SER_DatenproParzelle].[Form]![alleoffenenrechnungen]</w:t>
      </w:r>
    </w:p>
    <w:p>
      <w:pPr>
        <w:pStyle w:val="Normal"/>
        <w:rPr/>
      </w:pPr>
      <w:r>
        <w:rPr/>
        <w:t>If CurrentProject.AllForms("f_Siedlungsentwaesserung_nachParzelle").IsLoaded Then printallenichtgedrucktenRechnungen = [Forms]![f_Siedlungsentwaesserung_nachParzelle]![SER_DatenproParzelle].Form![alleoffenenrechnungen]</w:t>
      </w:r>
    </w:p>
    <w:p>
      <w:pPr>
        <w:pStyle w:val="Normal"/>
        <w:rPr/>
      </w:pPr>
      <w:r>
        <w:rPr/>
        <w:t>End Functio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15:00Z</dcterms:created>
  <dc:creator>julesmax</dc:creator>
  <dc:description/>
  <cp:keywords/>
  <dc:language>en-US</dc:language>
  <cp:lastModifiedBy>julesmax</cp:lastModifiedBy>
  <dcterms:modified xsi:type="dcterms:W3CDTF">2005-05-16T21:21:00Z</dcterms:modified>
  <cp:revision>1</cp:revision>
  <dc:subject/>
  <dc:title> </dc:title>
</cp:coreProperties>
</file>