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Einblenden der Systemobjekte in Access 2007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</w:t>
        <w:br/>
        <w:br/>
        <w:t xml:space="preserve">Unt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konnte man bis Access 2003 auf der Registerkarte "Ansicht" im Bereich "Anzeigen"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ystemobjek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vieren, um System- und Add-In-Tabellen (MSysXXX, USysXXX) im Datenbankfenster anzeigen zu lassen. In Access 2007 ist diese Option ziemlich versteckt untergebracht und wie folgt zu find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d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ffic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-Schaltfläche und dann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ccess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chseln Sie in den Bereich "Aktuelle Datenbank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rechts im Abschnitt "Navigation"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avigations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Hier können Sie unten links unter "Anzeigeoptionen"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ystemobjekte anzei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viere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zweimal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ie Änderungen zu übernehm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23:00Z</dcterms:created>
  <dc:creator>julesmax</dc:creator>
  <dc:description/>
  <cp:keywords/>
  <dc:language>en-US</dc:language>
  <cp:lastModifiedBy>julesmax</cp:lastModifiedBy>
  <dcterms:modified xsi:type="dcterms:W3CDTF">2008-03-14T05:24:00Z</dcterms:modified>
  <cp:revision>1</cp:revision>
  <dc:subject/>
  <dc:title>Einblenden der Systemobjekte in Access 2007</dc:title>
</cp:coreProperties>
</file>