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Access 2010 zeigt Version 2007 an</w:t>
      </w:r>
      <w:bookmarkEnd w:id="0"/>
      <w:r>
        <w:rPr>
          <w:rFonts w:cs="Arial" w:ascii="Arial" w:hAnsi="Arial"/>
          <w:sz w:val="20"/>
          <w:szCs w:val="20"/>
        </w:rPr>
        <w:br/>
        <w:t>Versionen: Access 2010</w:t>
        <w:br/>
        <w:br/>
      </w:r>
      <w:r>
        <w:rPr>
          <w:rFonts w:cs="Arial" w:ascii="Arial" w:hAnsi="Arial"/>
          <w:b/>
          <w:bCs/>
          <w:color w:val="FFFFFF"/>
          <w:sz w:val="20"/>
          <w:szCs w:val="20"/>
          <w:shd w:fill="C81414" w:val="clear"/>
        </w:rPr>
        <w:t> FRAGE: </w:t>
      </w:r>
      <w:r>
        <w:rPr>
          <w:rFonts w:cs="Arial" w:ascii="Arial" w:hAnsi="Arial"/>
          <w:sz w:val="20"/>
          <w:szCs w:val="20"/>
        </w:rPr>
        <w:t xml:space="preserve"> Wenn ich mit Access 2010 eine ACCDB-Datenbank öffne, steht in der Titelleiste immer "Datenbankname: Datenbank (Access 2007) - Microsoft Access". Warum wird "Access 2007" angezeigt, obwohl ich mit Access 2010 arbeite und zum Beispiel die mitgelieferte Beispieldatenbank "Nordwind" nutze? Auch wenn ich eine neue Datenbank anlege, erscheint immer "(Access 2007)".</w:t>
        <w:br/>
      </w:r>
      <w:r>
        <w:rPr>
          <w:rFonts w:cs="Arial" w:ascii="Arial" w:hAnsi="Arial"/>
          <w:i/>
          <w:iCs/>
          <w:sz w:val="20"/>
          <w:szCs w:val="20"/>
        </w:rPr>
        <w:t>A. Sprengl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er Hinweis in der Titelleite bezieht sich nicht auf die gerade ausgeführte Access-Version, sondern auf das Datei-Format der Datenbank. Die meisten bei Access 2010 mitgelieferten Vorlagen erzeugen Datenbanken im Access 2007-Format. Standardmäßig werden auch neue Datenbanken im Access 2007-Format angelegt. Das geschieht aus Kompatibilitätsgründen, damit die Datenbanken sowohl mit Version 2010 als auch 2007 geöffnet werden können, denn die Formate sind weitgehend identisch. Erst wenn Sie in der Datenbank neue 2010-Funktionen nutzen, die nicht von Access 2007 interpretiert werden können, ändert Access das Format auf das 2010-Format und der Hinweis "(Access 2007)" verschwindet aus der Titelleis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01:00Z</dcterms:created>
  <dc:creator>julesvista</dc:creator>
  <dc:description/>
  <cp:keywords/>
  <dc:language>en-US</dc:language>
  <cp:lastModifiedBy>julesvista</cp:lastModifiedBy>
  <dcterms:modified xsi:type="dcterms:W3CDTF">2010-10-15T16:01:00Z</dcterms:modified>
  <cp:revision>1</cp:revision>
  <dc:subject/>
  <dc:title>Access 2010 zeigt Version 2007 an</dc:title>
</cp:coreProperties>
</file>