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rbeitsgruppenmodus ohne Anmeldung?</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r setzen eine Datenbank im Arbeitsgruppenmodus ein. Beim öffnen kommt sofort ein Anmeldefenster zur Eingabe von Benutzername und Kennwort. Wir möchten jedoch ein eigenes Login-Formular verwenden, da mit diesem Formular noch Daten in Abhängigkeit des Benutzers bereitgestellt werden sollen. Wie kann man die erste Anmeldung umgehen, da nicht zweimal Benutzername und Kennwort eingeben werden soll oder kann man Name und Kennwort der ersten Anmeldung irgendwie übernehmen?</w:t>
        <w:br/>
      </w:r>
      <w:r>
        <w:rPr>
          <w:rFonts w:cs="Arial" w:ascii="Arial" w:hAnsi="Arial"/>
          <w:i/>
          <w:iCs/>
          <w:sz w:val="20"/>
          <w:szCs w:val="20"/>
        </w:rPr>
        <w:t>Z. Schust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en Anmeldedialog von Access können Sie nur umgehen, indem Sie den Arbeitsgruppenmodus ausschalten oder die Datenbank über eine Verknüpfung aufrufen und die Kommandozeilen-Parameter "/user Benutzername" und "/pwd Kennwort" nutzen. Der Name des angemeldeten Anwenders kann über die Funktion "CurrentUser()" abgefragt werden, ein Zugriff auf das Kennwort ist nicht möglich.</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2:00Z</dcterms:created>
  <dc:creator>julesmax</dc:creator>
  <dc:description/>
  <cp:keywords/>
  <dc:language>en-US</dc:language>
  <cp:lastModifiedBy>julesmax</cp:lastModifiedBy>
  <dcterms:modified xsi:type="dcterms:W3CDTF">2008-01-25T06:23:00Z</dcterms:modified>
  <cp:revision>1</cp:revision>
  <dc:subject/>
  <dc:title>Arbeitsgruppenmodus ohne Anmeldung</dc:title>
</cp:coreProperties>
</file>