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3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Datenbanken regelmäßig mit decompile neu organisier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3, 2002/XP, 2000 und 97</w:t>
        <w:br/>
        <w:br/>
        <w:t>Wenn Sie Ihre Datenbanken regelmäßig wie im Tipp der letzten Ausgabe erläutert mit "/decompile" aufräumen möchten, ist der Umweg über ein DOS-Fenster recht umständlich. Für diese Aufgabe legen Sie sich dann am besten eine Verknüpfung mit entsprechendem Aufruf auf den Desktop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Öffnen Sie den Windows-Explorer über das Symbol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rbeitsplatz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 dem Desktop und lokalisieren Sie das Installationsverzeichnis Ihrer Access-/Office-Version - also beispielsweise "D:\Office 2003\Office11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arkieren Sie die Datei MSACCESS.EXE und wählen Sie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Bearbeiten-Kopier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 oder drücken Sie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trg+C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mit der rechten Maustaste auf den Desktop und wähl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Verknüpfung Einfüg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m Kontextmenü an. Windows legt nun eine Verknüpfung mit dem Access-Symbol und der Bezeichnung "Verknüpfung mit msaccess.exe" auf dem Desktop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arkieren Sie das Symbol, drücken Sie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F2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, ändern Sie die Bezeichnung zum Beispiel auf "Adressen mit decompile aufräumen" oder ähnlich und drücken Sie die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Return</w:t>
      </w:r>
      <w:r>
        <w:rPr>
          <w:rFonts w:cs="Arial" w:ascii="Arial" w:hAnsi="Arial"/>
          <w:color w:val="000000"/>
          <w:sz w:val="20"/>
          <w:szCs w:val="20"/>
          <w:lang w:val="de-DE"/>
        </w:rPr>
        <w:t>-Tas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nun mit der rechten Maustaste auf das Symbol und wähl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igenschaf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m Kontextmenü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m daraufhin angezeigten Eigenschaften-Dialog ergänzen Sie im Feld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Ziel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en Aufruf von MSACCESS.EXE um Pfad und Namen der betreffenden Datenbank und den Parameter "/decompile"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Übernehmen Sie die Änderung mit einem Klick auf die Schaltfläche OK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nn Sie jetzt einmal einen Doppelklick auf das Symbol ausführen, wird Access gestartet und räumt die als Parameter angegebene Datenbank auf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38:00Z</dcterms:created>
  <dc:creator>julesmax</dc:creator>
  <dc:description/>
  <cp:keywords/>
  <dc:language>en-US</dc:language>
  <cp:lastModifiedBy>julesmax</cp:lastModifiedBy>
  <dcterms:modified xsi:type="dcterms:W3CDTF">2006-08-11T07:42:00Z</dcterms:modified>
  <cp:revision>1</cp:revision>
  <dc:subject/>
  <dc:title>Datenbanken regelmäßig mit decompile neu organisieren</dc:title>
</cp:coreProperties>
</file>