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rPr>
          <w:rFonts w:ascii="Verdana" w:hAnsi="Verdana" w:cs="Verdana"/>
          <w:b/>
          <w:b/>
          <w:bCs/>
          <w:sz w:val="21"/>
          <w:szCs w:val="21"/>
          <w:lang w:val="de-DE"/>
        </w:rPr>
      </w:pPr>
      <w:r>
        <w:rPr>
          <w:rFonts w:cs="Verdana" w:ascii="Verdana" w:hAnsi="Verdana"/>
          <w:b/>
          <w:bCs/>
          <w:sz w:val="21"/>
          <w:szCs w:val="21"/>
          <w:lang w:val="de-DE"/>
        </w:rPr>
        <w:t>Autowert nachträglich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sz w:val="21"/>
          <w:szCs w:val="21"/>
          <w:lang w:val="de-DE"/>
        </w:rPr>
      </w:pPr>
      <w:r>
        <w:rPr>
          <w:rFonts w:cs="Verdana" w:ascii="Verdana" w:hAnsi="Verdana"/>
          <w:b/>
          <w:bCs/>
          <w:sz w:val="21"/>
          <w:szCs w:val="21"/>
          <w:lang w:val="de-DE"/>
        </w:rPr>
      </w:r>
    </w:p>
    <w:p>
      <w:pPr>
        <w:pStyle w:val="Normal"/>
        <w:shd w:fill="EEEEEE" w:val="clear"/>
        <w:jc w:val="right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02.07.2001, 21:33</w:t>
      </w:r>
    </w:p>
    <w:p>
      <w:pPr>
        <w:pStyle w:val="Normal"/>
        <w:shd w:fill="F9F9F9" w:val="clear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Hier die Lösung!</w:t>
        <w:br/>
        <w:t>1. Kopiere deine Tabelle und füge sie als neue Tabelle in deine DB ein (Nur die Struktur, nicht die Daten!!!!!!!!)</w:t>
        <w:br/>
        <w:t>2. Ändere die Datenstuktur ( Feld auf Autowert)</w:t>
        <w:br/>
        <w:t>3. Erstelle eine Anfügeabfrage für die Daten von der Originaltabelle in die Kopie.</w:t>
        <w:br/>
        <w:br/>
        <w:t>4. Lösche die Originaltabelle und benenne die Kopie um</w:t>
        <w:br/>
        <w:br/>
        <w:br/>
        <w:t>So leicht geht es. Bei einer Anfügeabfrage werden nämlich die Werte beim Einfügen in ein Autowertfeld übernommen und keine neuen Autowerte vergeben.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8:58:00Z</dcterms:created>
  <dc:creator>julesvista</dc:creator>
  <dc:description/>
  <cp:keywords/>
  <dc:language>en-US</dc:language>
  <cp:lastModifiedBy>julesvista</cp:lastModifiedBy>
  <cp:lastPrinted>2009-02-21T09:53:00Z</cp:lastPrinted>
  <dcterms:modified xsi:type="dcterms:W3CDTF">2009-02-21T08:58:00Z</dcterms:modified>
  <cp:revision>2</cp:revision>
  <dc:subject/>
  <dc:title>Autowert nachträglich</dc:title>
</cp:coreProperties>
</file>