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Aktuelle Datenbank-Benutzer ermittel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Bei uns arbeiten gleichzeitig mehrere Anwender mit einer auf dem Server gespeicherten Datenbank-Anwendung. Wenn eine Programmänderung zur Verfügung gestellt werden soll, muss man immer warten, bis alle Anwender die Datenbank verlassen haben. In der zur Datenbank gehörenden LDB-Datei gibt es eine rudimentäre Liste, in der die Nummern der PCs aufgeführt sind, die Namen wären allerdings hilfreicher. Gibt es eine Möglichkeit, die Anwendernamen aufzulisten? Kann den aktuellen Anwendern eine Meldung zugestellt werden?</w:t>
        <w:br/>
      </w:r>
      <w:r>
        <w:rPr>
          <w:rFonts w:cs="Arial" w:ascii="Arial" w:hAnsi="Arial"/>
          <w:i/>
          <w:iCs/>
          <w:sz w:val="20"/>
          <w:szCs w:val="20"/>
        </w:rPr>
        <w:t>A. Pfiffn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ses Problem lässt sich mit den Bordmitteln von Access nur mit einer sehr aufwändigen Entwicklung lösen. Wir empfehlen den Einsatz einer Access-Erweiterung, die dieses Probleme löst. Mit dem </w:t>
      </w:r>
      <w:r>
        <w:rPr>
          <w:rFonts w:cs="Arial" w:ascii="Arial" w:hAnsi="Arial"/>
          <w:b/>
          <w:bCs/>
          <w:sz w:val="20"/>
          <w:szCs w:val="20"/>
        </w:rPr>
        <w:t>Total Access Admin</w:t>
      </w:r>
      <w:r>
        <w:rPr>
          <w:rFonts w:cs="Arial" w:ascii="Arial" w:hAnsi="Arial"/>
          <w:sz w:val="20"/>
          <w:szCs w:val="20"/>
        </w:rPr>
        <w:t xml:space="preserve"> können Sie jederzeit feststellen, wer mit einer bestimmten Datenbank arbeitet und die Anwender benachrichtigen, dass die Datenbank in beispielsweise 3 Minuten geschlossen wird. Gleichzeitig wird verhindert, dass neue Anwender die Datenbank öffnen können. Weitere Informationen finden Sie unter der folgenden Adre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31:00Z</dcterms:created>
  <dc:creator>julesvista</dc:creator>
  <dc:description/>
  <cp:keywords/>
  <dc:language>en-US</dc:language>
  <cp:lastModifiedBy>julesvista</cp:lastModifiedBy>
  <dcterms:modified xsi:type="dcterms:W3CDTF">2010-10-08T05:32:00Z</dcterms:modified>
  <cp:revision>1</cp:revision>
  <dc:subject/>
  <dc:title>Aktuelle Datenbank-Benutzer ermitteln</dc:title>
</cp:coreProperties>
</file>