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Berichte mit Wasserzeichen drucken</w:t>
      </w:r>
      <w:bookmarkEnd w:id="0"/>
      <w:r>
        <w:rPr>
          <w:rFonts w:cs="Arial" w:ascii="Arial" w:hAnsi="Arial"/>
          <w:color w:val="000000"/>
          <w:sz w:val="20"/>
          <w:szCs w:val="20"/>
          <w:lang w:val="de-DE"/>
        </w:rPr>
        <w:br/>
        <w:t>Versionen: Access 2007, 2003, 2002/XP, 2000 und 97</w:t>
        <w:br/>
        <w:br/>
        <w:t>Für Meetings oder Abstimmungen müssen Sie regelmäßig Berichte drucken, in deren Hintergrund ein Wasserzeichen wie "Vertraulich" oder "Entwurf" ausgegeben werden soll. Da Access selbst keine Wasserzeichen-Funktion zur Verfügung stellt, exportieren Sie den Bericht im RTF-Format und nutzen Word, um ein Wasserzeichen in den Seitenhintergrund zu legen. Diesen Aufwand können Sie sich jedoch sparen, denn mit einem kleinen Trick und ein paar einfachen Anpassungen können Sie Berichte auch direkt aus Access heraus mit Wasserzeichen ausdruck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Erstellen Sie mit einem beliebigen Bildbearbeitungsprogramm - das bei Windows mitgelieferte "Paint" reicht für erste Experimente völlig aus - ein Bild mit einer Größe von ca. 200*100 Pixeln und weißem Hintergrund, auf dem Sie den benötigten Text, also beispielsweise "Vertraulich" oder "Entwurf", platzieren und speichern Sie es im Bitmap-Format (BMP oder DIB) mit 256 Farben. Sofern vorhanden, nutzen Sie die Rotationsfunktion der Anwendung, um den Text beispielsweise um 15 Grad nach links gedreht anzuordnen. Als Textfarbe wählen Sie ein helles Grau, alternativ können Sie den Text zunächst in dunklem Grau und dann etwas versetzt davor noch einmal in hellem Grau platzieren, um einen Schatteneffekt zu erreich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Öffnen Sie den Bericht, der mit dem Wasserzeichen ausgegeben werden soll, im Entwurfsmodus.</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Lassen Sie das Eigenschaftenfenster des Berichtes anzeig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Aktivieren Sie die Eigenschaft "Bild", klicken Sie auf die Schaltfläche mit den drei Punkten, lokalisieren Sie das eben erstellte Wasserzeichen-Bild und wählen Sie es per Doppelklick aus.</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tellen Sie die Eigenschaft "Bildgrößenmodus" auf den Eintrag "Abschneiden" ein. Das Bild wird nun in der Originalgröße eingebund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tellen Sie die Eigenschaft "Bildausrichtung" auf den Eintrag "Mitte" ein. Access sorgt dann dafür, dass das Bild unabhängig vom Seiteninhalt immer exakt in der Mitte der Seite ausgegeben wird.</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oll das Wasserzeichen nur auf der ersten Seite des Berichtes ausgegeben werden, stellen Sie noch die Eigenschaft "Bildseiten" auf den Eintrag "Erste Seite" ein.</w:t>
      </w:r>
    </w:p>
    <w:p>
      <w:pPr>
        <w:pStyle w:val="Normal"/>
        <w:numPr>
          <w:ilvl w:val="0"/>
          <w:numId w:val="1"/>
        </w:numPr>
        <w:spacing w:before="0" w:after="0"/>
        <w:rPr/>
      </w:pPr>
      <w:r>
        <w:rPr>
          <w:rFonts w:cs="Arial" w:ascii="Arial" w:hAnsi="Arial"/>
          <w:color w:val="000000"/>
          <w:sz w:val="20"/>
          <w:szCs w:val="20"/>
          <w:lang w:val="de-DE"/>
        </w:rPr>
        <w:t>Markieren Sie nun alle Steuerelemente im Bericht (</w:t>
      </w:r>
      <w:r>
        <w:rPr>
          <w:rFonts w:cs="Arial" w:ascii="Arial" w:hAnsi="Arial"/>
          <w:b/>
          <w:bCs/>
          <w:color w:val="000000"/>
          <w:sz w:val="20"/>
          <w:szCs w:val="20"/>
          <w:lang w:val="de-DE"/>
        </w:rPr>
        <w:t>Strg+A</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Ordnen Sie über das Symbol </w:t>
      </w:r>
      <w:r>
        <w:rPr>
          <w:rFonts w:cs="Arial" w:ascii="Arial" w:hAnsi="Arial"/>
          <w:i/>
          <w:iCs/>
          <w:color w:val="C81414"/>
          <w:sz w:val="20"/>
          <w:szCs w:val="20"/>
          <w:lang w:val="de-DE"/>
        </w:rPr>
        <w:t>Füll-/Hintergrundfarbe</w:t>
      </w:r>
      <w:r>
        <w:rPr>
          <w:rFonts w:cs="Arial" w:ascii="Arial" w:hAnsi="Arial"/>
          <w:color w:val="000000"/>
          <w:sz w:val="20"/>
          <w:szCs w:val="20"/>
          <w:lang w:val="de-DE"/>
        </w:rPr>
        <w:t xml:space="preserve"> (Farbeimer) die Einstellung </w:t>
      </w:r>
      <w:r>
        <w:rPr>
          <w:rFonts w:cs="Arial" w:ascii="Arial" w:hAnsi="Arial"/>
          <w:i/>
          <w:iCs/>
          <w:color w:val="C81414"/>
          <w:sz w:val="20"/>
          <w:szCs w:val="20"/>
          <w:lang w:val="de-DE"/>
        </w:rPr>
        <w:t>Transparent</w:t>
      </w:r>
      <w:r>
        <w:rPr>
          <w:rFonts w:cs="Arial" w:ascii="Arial" w:hAnsi="Arial"/>
          <w:color w:val="000000"/>
          <w:sz w:val="20"/>
          <w:szCs w:val="20"/>
          <w:lang w:val="de-DE"/>
        </w:rPr>
        <w:t xml:space="preserve"> zu. Dies ist notwendig, weil sonst der weiße Hintergrund der vor dem Wasserzeichen liegenden Steuerelemente das Wasserzeichen teilweise oder komplett abdecken würde.</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Speichern Sie die Änderungen und lassen Sie den Bericht einmal testweise in der Seitenvorschau anzeigen.</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Ihr Bericht wird nun auch ohne Umweg über Word mit einem professionellen Wasserzeichen ausgedruckt.</w:t>
        <w:br/>
        <w:br/>
        <w:t>Nun soll ein Bericht unter Umständen wahlweise mit oder ohne Wasserzeichen gedruckt werden. Um nicht zwei Berichte, einen mit und einen ohne Wasserzeichen, verwenden zu müssen, schalten Sie eine kleine Abfrage "Mit Wasserzeichen drucken?" vor den Ausdruck:</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Stellen Sie die Eigenschaft "Beim Öffnen" des Berichtes auf den Eintrag "[Ereignisprozedur]" ei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Klicken Sie auf die Schaltfläche mit den drei Punkten, um den VBA-Editor zu öffnen.</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Kopieren Sie die folgenden Anweisungen in die Ereignisprozedur:</w:t>
      </w:r>
    </w:p>
    <w:p>
      <w:pPr>
        <w:pStyle w:val="Normal"/>
        <w:spacing w:before="0" w:after="240"/>
        <w:rPr/>
      </w:pPr>
      <w:r>
        <w:rPr>
          <w:rFonts w:cs="Courier New" w:ascii="Courier New" w:hAnsi="Courier New"/>
          <w:color w:val="808080"/>
          <w:sz w:val="20"/>
          <w:lang w:val="de-DE"/>
        </w:rPr>
        <w:t>  </w:t>
      </w:r>
      <w:r>
        <w:rPr>
          <w:rFonts w:cs="Courier New" w:ascii="Courier New" w:hAnsi="Courier New"/>
          <w:color w:val="808080"/>
          <w:sz w:val="20"/>
          <w:lang w:val="de-DE"/>
        </w:rPr>
        <w:t>If MsgBox("Mit Wasserzeichen drucken?", _</w:t>
      </w:r>
      <w:r>
        <w:rPr>
          <w:rFonts w:cs="Courier New" w:ascii="Courier New" w:hAnsi="Courier New"/>
          <w:color w:val="808080"/>
          <w:sz w:val="20"/>
          <w:szCs w:val="20"/>
          <w:lang w:val="de-DE"/>
        </w:rPr>
        <w:br/>
      </w:r>
      <w:r>
        <w:rPr>
          <w:rFonts w:cs="Courier New" w:ascii="Courier New" w:hAnsi="Courier New"/>
          <w:color w:val="808080"/>
          <w:sz w:val="20"/>
          <w:lang w:val="de-DE"/>
        </w:rPr>
        <w:t>            vbYesNo + vbQuestion) = vbNo Then</w:t>
      </w:r>
      <w:r>
        <w:rPr>
          <w:rFonts w:cs="Courier New" w:ascii="Courier New" w:hAnsi="Courier New"/>
          <w:color w:val="808080"/>
          <w:sz w:val="20"/>
          <w:szCs w:val="20"/>
          <w:lang w:val="de-DE"/>
        </w:rPr>
        <w:br/>
      </w:r>
      <w:r>
        <w:rPr>
          <w:rFonts w:cs="Courier New" w:ascii="Courier New" w:hAnsi="Courier New"/>
          <w:color w:val="808080"/>
          <w:sz w:val="20"/>
          <w:lang w:val="de-DE"/>
        </w:rPr>
        <w:t>    Me.PicturePages = 2 'Keine</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Arial" w:ascii="Arial" w:hAnsi="Arial"/>
          <w:color w:val="000000"/>
          <w:sz w:val="20"/>
          <w:szCs w:val="20"/>
          <w:lang w:val="de-DE"/>
        </w:rPr>
        <w:br/>
        <w:t xml:space="preserve">Diese Anweisungen führen dazu, dass beim Öffnen des Berichtes zunächst eine Abfrage "Mit Wasserzeichen drucken?" mit den Schaltflächen </w:t>
      </w:r>
      <w:r>
        <w:rPr>
          <w:rFonts w:cs="Arial" w:ascii="Arial" w:hAnsi="Arial"/>
          <w:i/>
          <w:iCs/>
          <w:color w:val="C81414"/>
          <w:sz w:val="20"/>
          <w:szCs w:val="20"/>
          <w:lang w:val="de-DE"/>
        </w:rPr>
        <w:t>Ja</w:t>
      </w:r>
      <w:r>
        <w:rPr>
          <w:rFonts w:cs="Arial" w:ascii="Arial" w:hAnsi="Arial"/>
          <w:color w:val="000000"/>
          <w:sz w:val="20"/>
          <w:szCs w:val="20"/>
          <w:lang w:val="de-DE"/>
        </w:rPr>
        <w:t xml:space="preserve"> und </w:t>
      </w:r>
      <w:r>
        <w:rPr>
          <w:rFonts w:cs="Arial" w:ascii="Arial" w:hAnsi="Arial"/>
          <w:i/>
          <w:iCs/>
          <w:color w:val="C81414"/>
          <w:sz w:val="20"/>
          <w:szCs w:val="20"/>
          <w:lang w:val="de-DE"/>
        </w:rPr>
        <w:t>Nein</w:t>
      </w:r>
      <w:r>
        <w:rPr>
          <w:rFonts w:cs="Arial" w:ascii="Arial" w:hAnsi="Arial"/>
          <w:color w:val="000000"/>
          <w:sz w:val="20"/>
          <w:szCs w:val="20"/>
          <w:lang w:val="de-DE"/>
        </w:rPr>
        <w:t xml:space="preserve"> angezeigt wird. Bei einem Klick auf </w:t>
      </w:r>
      <w:r>
        <w:rPr>
          <w:rFonts w:cs="Arial" w:ascii="Arial" w:hAnsi="Arial"/>
          <w:i/>
          <w:iCs/>
          <w:color w:val="C81414"/>
          <w:sz w:val="20"/>
          <w:szCs w:val="20"/>
          <w:lang w:val="de-DE"/>
        </w:rPr>
        <w:t>Nein</w:t>
      </w:r>
      <w:r>
        <w:rPr>
          <w:rFonts w:cs="Arial" w:ascii="Arial" w:hAnsi="Arial"/>
          <w:color w:val="000000"/>
          <w:sz w:val="20"/>
          <w:szCs w:val="20"/>
          <w:lang w:val="de-DE"/>
        </w:rPr>
        <w:t xml:space="preserve"> ist das Ergebnis "vbNo", die Eigenschaft "PicturePages" wird dann auf "2 - Keine Seiten" eingestellt und so das Wasserzeichen unterdrückt.</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Speichern Sie die Änderungen und lassen Sie den Bericht einmal in der Seitenvorschau anzeigen.</w:t>
      </w:r>
    </w:p>
    <w:p>
      <w:pPr>
        <w:pStyle w:val="Normal"/>
        <w:rPr>
          <w:rFonts w:ascii="Arial" w:hAnsi="Arial" w:cs="Arial"/>
          <w:color w:val="000000"/>
          <w:sz w:val="20"/>
          <w:szCs w:val="20"/>
          <w:lang w:val="de-DE"/>
        </w:rPr>
      </w:pPr>
      <w:r>
        <w:rPr>
          <w:rFonts w:cs="Arial" w:ascii="Arial" w:hAnsi="Arial"/>
          <w:color w:val="000000"/>
          <w:sz w:val="20"/>
          <w:szCs w:val="20"/>
          <w:lang w:val="de-DE"/>
        </w:rPr>
        <w:t>Vor dem Ausdruck wird nun gefragt, ob mit oder ohne Wasserzeichen gedruckt werden soll, so dass der Bericht "sowohl als auch" verwendet werden kan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5:46:00Z</dcterms:created>
  <dc:creator>julesmax</dc:creator>
  <dc:description/>
  <cp:keywords/>
  <dc:language>en-US</dc:language>
  <cp:lastModifiedBy>julesmax</cp:lastModifiedBy>
  <dcterms:modified xsi:type="dcterms:W3CDTF">2008-01-18T15:47:00Z</dcterms:modified>
  <cp:revision>1</cp:revision>
  <dc:subject/>
  <dc:title>Berichte mit Wasserzeichen drucken</dc:title>
</cp:coreProperties>
</file>