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1"/>
      <w:r>
        <w:rPr>
          <w:rFonts w:cs="Arial" w:ascii="Arial" w:hAnsi="Arial"/>
          <w:sz w:val="27"/>
          <w:szCs w:val="27"/>
          <w:u w:val="single"/>
        </w:rPr>
        <w:t>Berichts- und Seitenkopf-/fuß in Berichten korrekt ausgeben und nummerieren</w:t>
      </w:r>
      <w:bookmarkEnd w:id="0"/>
      <w:r>
        <w:rPr>
          <w:rFonts w:cs="Arial" w:ascii="Arial" w:hAnsi="Arial"/>
          <w:sz w:val="20"/>
          <w:szCs w:val="20"/>
        </w:rPr>
        <w:br/>
        <w:t>Versionen: Access 2007, 2003, 2002/XP, 2000 und 97</w:t>
        <w:br/>
        <w:br/>
        <w:t>Viele Berichte sind so aufgebaut, dass über den Berichtskopf als erste Seite ein Vorblatt mit dem Namen und weiteren Informationen zum Bericht und der Berichtsfuß als letzte Seite beispielsweise als Bestellformular ausgegeben wird. Die Nummerierung der Seiten sollte dabei ab der physisch zweiten Seite mit der Seitennummer "1" beginnen. Hier erweisen sich dann allerdings Seitenkopf oder Seitenfuß als hinderlich und Access nummeriert generell ab der ersten Seite, egal ob Vorblatt oder nicht, mit "1" beginnend und zählt auch die aus Berichtskopf/-fuß resultierenden Seiten zur Seitenzahl hinzu. Mit den richtigen Einstellungen und einigen Zeilen VBA sind diese Probleme aber schnell gelöst:</w:t>
        <w:br/>
        <w:br/>
        <w:t>Um zunächst sicherzustellen, dass der Berichtskopf als erste Seite bzw. als Vorblatt ohne Seitenkopf- und -fuß ausgegeben wird, stellen Sie für die Eigenschaft "Neue Seite" des Berichtskopfes den Eintrag "Nach Bereich" ein. Das sorgt dafür, dass der Berichtskopf mit dem darin definierten Inhalt auf einer eigenen Seite ausgegeben und der Seitenkopf unterdrückt wird. Um den Seitenfuß kümmern wir uns später.</w:t>
        <w:br/>
        <w:br/>
        <w:t>Für die richtige Nummerierung sorgt ein ungebundenes Textfeld namens "txtPageNum" im Seitenfuß, in dessen Eigenschaft "Steuerelementeinhalt" Sie eingeben:</w:t>
        <w:br/>
        <w:br/>
      </w:r>
      <w:r>
        <w:rPr>
          <w:rStyle w:val="HTMLSchreibmaschine"/>
          <w:color w:val="808080"/>
        </w:rPr>
        <w:t>=[Seite]-1 &amp; "/" &amp; [Seiten]-2</w:t>
      </w:r>
      <w:r>
        <w:rPr>
          <w:rFonts w:cs="Courier New" w:ascii="Courier New" w:hAnsi="Courier New"/>
          <w:color w:val="808080"/>
          <w:sz w:val="20"/>
          <w:szCs w:val="20"/>
        </w:rPr>
        <w:br/>
      </w:r>
      <w:r>
        <w:rPr>
          <w:rFonts w:cs="Arial" w:ascii="Arial" w:hAnsi="Arial"/>
          <w:sz w:val="20"/>
          <w:szCs w:val="20"/>
        </w:rPr>
        <w:br/>
        <w:t>Dieser Ausdruck sorgt dafür, dass die aktuelle Seitennummer gemäß Eigenschaft "Seite" grundsätzlich "Minus 1" ausgegeben und somit ab der physisch zweiten Seite beginnend mit "1" nummeriert wird. Außerdem wird die Gesamtanzahl Seiten gemäß Eigenschaft "Seiten" mit "Minus 2" abzüglich zwei Seiten (Erste Seite/Vorblatt, Letzte Seite/Bestellung) ausgegeben, so dass sich wieder die richtige Anzahl der reinen Auswertungsseiten ergibt.</w:t>
        <w:br/>
        <w:br/>
        <w:t>Damit der Seitenfuß inklusive Seitennummern nicht auf der ersten und letzten Seite ausgegeben wird, geben Sie in der Ereignisprozedur "Beim Formatieren" des Seitenfußes folgende Anweisung ein:</w:t>
        <w:br/>
        <w:br/>
      </w:r>
      <w:r>
        <w:rPr>
          <w:rStyle w:val="HTMLSchreibmaschine"/>
          <w:color w:val="808080"/>
        </w:rPr>
        <w:t>Sub Seitenfuß_Format(Cancel As Integer, _</w:t>
      </w:r>
      <w:r>
        <w:rPr>
          <w:rFonts w:cs="Courier New" w:ascii="Courier New" w:hAnsi="Courier New"/>
          <w:color w:val="808080"/>
          <w:sz w:val="20"/>
          <w:szCs w:val="20"/>
        </w:rPr>
        <w:br/>
      </w:r>
      <w:r>
        <w:rPr>
          <w:rStyle w:val="HTMLSchreibmaschine"/>
          <w:color w:val="808080"/>
        </w:rPr>
        <w:t>                     FormatCount As Integer)</w:t>
      </w:r>
      <w:r>
        <w:rPr>
          <w:rFonts w:cs="Courier New" w:ascii="Courier New" w:hAnsi="Courier New"/>
          <w:color w:val="808080"/>
          <w:sz w:val="20"/>
          <w:szCs w:val="20"/>
        </w:rPr>
        <w:br/>
        <w:br/>
      </w:r>
      <w:r>
        <w:rPr>
          <w:rStyle w:val="HTMLSchreibmaschine"/>
          <w:color w:val="808080"/>
        </w:rPr>
        <w:t>  Cancel = (Me.Page = 1 Or Me.Page = Me.Pages)</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Über den Parameter "Cancel" kann gesteuert werden, ob die Anzeige des Seitenfußes unterdrückt werden soll (= True) oder nicht (= False). Wir weisen "Cancel" hier das Ergebnis eines booleschen Ausdrucks zu, so dass die Anzeige auf der ersten (Page = 1, aktuelle Seite ist "1") und letzten Seite (Page = Pages, aktuelle Seite entspricht der Gesamtanzahl Seiten) unterdrückt wird.</w:t>
        <w:br/>
        <w:br/>
        <w:t>Das nächste zu lösende Problem betrifft die letzte, als Berichtsfuß aufgebaute Seite, die ohne Seitenkopf und -fuß ausgegeben werden soll. Stellen Sie dazu zunächst die Eigenschaft "Neue Seite" des Berichtsfußes auf den Eintrag "Vor Bereich" ein, so dass die letzte Seite generell nach der letzten Auswertungsseite ausgegeben wird.</w:t>
        <w:br/>
        <w:br/>
        <w:t>Nun gilt es noch, den auf der letzten Seite störenden Seitenkopf zu unterdrücken. Die Lösung entspricht der für die Unterdrückung des Seitenfußes. Geben Sie für die Ereignisprozedur "Beim Formatieren" des Seitenkopfes folgende Anweisung ein:</w:t>
        <w:br/>
        <w:br/>
      </w:r>
      <w:r>
        <w:rPr>
          <w:rStyle w:val="HTMLSchreibmaschine"/>
          <w:color w:val="808080"/>
        </w:rPr>
        <w:t>Sub Seitenkopf_Format(Cancel As Integer, _</w:t>
      </w:r>
      <w:r>
        <w:rPr>
          <w:rFonts w:cs="Courier New" w:ascii="Courier New" w:hAnsi="Courier New"/>
          <w:color w:val="808080"/>
          <w:sz w:val="20"/>
          <w:szCs w:val="20"/>
        </w:rPr>
        <w:br/>
      </w:r>
      <w:r>
        <w:rPr>
          <w:rStyle w:val="HTMLSchreibmaschine"/>
          <w:color w:val="808080"/>
        </w:rPr>
        <w:t>                      FormatCount As Integer)</w:t>
      </w:r>
      <w:r>
        <w:rPr>
          <w:rFonts w:cs="Courier New" w:ascii="Courier New" w:hAnsi="Courier New"/>
          <w:color w:val="808080"/>
          <w:sz w:val="20"/>
          <w:szCs w:val="20"/>
        </w:rPr>
        <w:br/>
        <w:br/>
      </w:r>
      <w:r>
        <w:rPr>
          <w:rStyle w:val="HTMLSchreibmaschine"/>
          <w:color w:val="808080"/>
        </w:rPr>
        <w:t>  Cancel = (Me.Page = 1 Or Me.Page = Me.Pages)</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Über den Parameter "Cancel" wird hier wieder gesteuert, ob die Anzeige des Seitenkopfes unterdrückt werden soll (= True) oder nicht (= False). "Cancel" wird dazu das Ergebnis eines booleschen Ausdrucks zugewiesen, so dass die Anzeige auf der ersten (Page = 1, aktuelle Seite ist "1") und letzten Seite (Page = Pages, aktuelle Seite entspricht der Gesamtanzahl Seiten) analog zum Seitenfuß unterdrückt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41:00Z</dcterms:created>
  <dc:creator>julesmax</dc:creator>
  <dc:description/>
  <cp:keywords/>
  <dc:language>en-US</dc:language>
  <cp:lastModifiedBy>julesmax</cp:lastModifiedBy>
  <cp:lastPrinted>2008-10-17T08:30:00Z</cp:lastPrinted>
  <dcterms:modified xsi:type="dcterms:W3CDTF">2008-10-17T09:17:00Z</dcterms:modified>
  <cp:revision>2</cp:revision>
  <dc:subject/>
  <dc:title>Berichts- und Seitenkopf-/fuß in Berichten korrekt ausgeben und nummerieren</dc:title>
</cp:coreProperties>
</file>