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lang w:val="de-DE"/>
        </w:rPr>
      </w:pPr>
      <w:r>
        <w:rPr>
          <w:rFonts w:cs="Verdana" w:ascii="Verdana" w:hAnsi="Verdana"/>
          <w:color w:val="000000"/>
          <w:sz w:val="22"/>
          <w:lang w:val="de-DE"/>
        </w:rPr>
        <w:t xml:space="preserve">zB im entsprechenden Berichtsbereich (hier Detailbereich) "beim Formatieren":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1"/>
                <w:lang w:val="de-DE"/>
              </w:rPr>
              <w:t>Code:</w:t>
            </w:r>
          </w:p>
        </w:tc>
      </w:tr>
      <w:tr>
        <w:trPr/>
        <w:tc>
          <w:tcPr>
            <w:tcW w:w="9183" w:type="dxa"/>
            <w:tcBorders>
              <w:top w:val="single" w:sz="8" w:space="0" w:color="D1D7DC"/>
              <w:left w:val="single" w:sz="8" w:space="0" w:color="D1D7DC"/>
              <w:bottom w:val="single" w:sz="8" w:space="0" w:color="D1D7DC"/>
              <w:right w:val="single" w:sz="8" w:space="0" w:color="D1D7DC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21"/>
                <w:szCs w:val="21"/>
                <w:lang w:val="de-DE"/>
              </w:rPr>
            </w:pPr>
            <w:r>
              <w:rPr>
                <w:rFonts w:cs="Courier;Courier New" w:ascii="Courier;Courier New" w:hAnsi="Courier;Courier New"/>
                <w:color w:val="006600"/>
                <w:sz w:val="21"/>
                <w:szCs w:val="21"/>
                <w:lang w:val="de-DE"/>
              </w:rPr>
              <w:t xml:space="preserve">Private Sub Detailbereich_Format(Cancel As Integer, FormatCount As Integer) </w:t>
              <w:br/>
              <w:t xml:space="preserve">    Dim Y1 As Double, Y2 As Double </w:t>
              <w:br/>
              <w:br/>
              <w:t xml:space="preserve">    Me.ScaleMode = 7           'Masseinheit 1 = Twip, 7 = cm </w:t>
              <w:br/>
              <w:t xml:space="preserve">    Me.DrawWidth = 10          'Breite der Linie in Pixel, 10 = 1 Pt </w:t>
              <w:br/>
              <w:t xml:space="preserve">    Y1 = 0.01: Y2 = 55.87      'Linie vom Anfang des Bereichs bis Unten, max Höhe = 55,87cm </w:t>
              <w:br/>
              <w:t xml:space="preserve">    Me.Line (0, Y1)-(0, Y2), 0 'vertikale Linie cm vom linken Rand erstellen </w:t>
              <w:br/>
              <w:t xml:space="preserve">    Me.Line (0.751, Y1)-(0.751, Y2), 0 </w:t>
              <w:br/>
              <w:t xml:space="preserve">    Me.Line (1.529, Y1)-(1.529, Y2), 0 </w:t>
              <w:br/>
              <w:t>End Sub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Das sind jetzt mal 3 Vertikale, die cm vom linken Rand kannst Du ja im Eigenschaftsfenster der betreffenden Textfelder entnehmen. In </w:t>
      </w:r>
      <w:r>
        <w:rPr>
          <w:rFonts w:cs="Verdana" w:ascii="Verdana" w:hAnsi="Verdana"/>
          <w:i/>
          <w:iCs/>
          <w:color w:val="000000"/>
          <w:sz w:val="22"/>
          <w:lang w:val="de-DE"/>
        </w:rPr>
        <w:t>Me.Line ..., 0</w:t>
      </w:r>
      <w:r>
        <w:rPr>
          <w:rFonts w:cs="Verdana" w:ascii="Verdana" w:hAnsi="Verdana"/>
          <w:color w:val="000000"/>
          <w:sz w:val="22"/>
          <w:lang w:val="de-DE"/>
        </w:rPr>
        <w:t xml:space="preserve"> steht die 0 für die Linienfarbe, 255 wäre dann Ro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ostbody1">
    <w:name w:val="postbody1"/>
    <w:basedOn w:val="AbsatzStandardschriftart"/>
    <w:qFormat/>
    <w:rPr>
      <w:sz w:val="22"/>
      <w:szCs w:val="22"/>
    </w:rPr>
  </w:style>
  <w:style w:type="character" w:styleId="Genmed1">
    <w:name w:val="genmed1"/>
    <w:basedOn w:val="AbsatzStandardschriftart"/>
    <w:qFormat/>
    <w:rPr>
      <w:color w:val="00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1:00Z</dcterms:created>
  <dc:creator>julesmax</dc:creator>
  <dc:description/>
  <cp:keywords/>
  <dc:language>en-US</dc:language>
  <cp:lastModifiedBy>julesmax</cp:lastModifiedBy>
  <dcterms:modified xsi:type="dcterms:W3CDTF">2007-06-15T04:52:00Z</dcterms:modified>
  <cp:revision>1</cp:revision>
  <dc:subject/>
  <dc:title>zB im entsprechenden Berichtsbereich (hier Detailbereich) "beim Formatieren": </dc:title>
</cp:coreProperties>
</file>