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Millimeter in Twips umrechnen</w:t>
      </w:r>
      <w:bookmarkEnd w:id="0"/>
      <w:r>
        <w:rPr>
          <w:rFonts w:cs="Arial" w:ascii="Arial" w:hAnsi="Arial"/>
          <w:sz w:val="20"/>
          <w:szCs w:val="20"/>
        </w:rPr>
        <w:br/>
        <w:t>Versionen: Access 2007, 2003, 2002/XP, 2000 und 97</w:t>
        <w:br/>
        <w:br/>
        <w:t>Über einen Bericht soll beispielsweise ein Formular bedruckt werden, das in zwei verschiedenen Varianten vorliegt. Die jeweils zu bedruckende Variante stellt der Anwender in einem Formular ein. Abhängig davon müssen dann diverse Textfelder beim Öffnen des Berichtes per VBA neu positioniert und von den Maßen angepasst werden. Das ginge am einfachsten, indem man die Werte in Millimetern angeben könnte. Wie aber lassen sich Millimeter in die erforderliche Maßeinheit "Twips" umrechnen?</w:t>
        <w:br/>
        <w:br/>
        <w:t>Ein Twip entspricht 1/20 eines Punktes, der wiederum 1/72 eines Inches entspricht. Auf einen Inch kommen somit 1440 Twips. Ein Inch entspricht 2,54 cm, 1440 geteilt durch 2,54 ergibt 567 Twips pro Zentimeter oder 56,7 Twips pro Millimeter. Die Umrechnung vereinfacht die folgende Funktion:</w:t>
        <w:br/>
        <w:br/>
      </w:r>
      <w:r>
        <w:rPr>
          <w:rStyle w:val="HTMLSchreibmaschine"/>
          <w:color w:val="808080"/>
        </w:rPr>
        <w:t>Public Function mm(Millimeter As Single) As Long</w:t>
      </w:r>
      <w:r>
        <w:rPr>
          <w:rFonts w:cs="Courier New" w:ascii="Courier New" w:hAnsi="Courier New"/>
          <w:color w:val="808080"/>
          <w:sz w:val="20"/>
          <w:szCs w:val="20"/>
        </w:rPr>
        <w:br/>
        <w:br/>
      </w:r>
      <w:r>
        <w:rPr>
          <w:rStyle w:val="HTMLSchreibmaschine"/>
          <w:color w:val="808080"/>
        </w:rPr>
        <w:t>  mm = CLng(Millimeter * 56.7)</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In Zukunft können Sie dann beispielsweise ein Textfeld wie folgt einstellen:</w:t>
        <w:br/>
        <w:br/>
      </w:r>
      <w:r>
        <w:rPr>
          <w:rStyle w:val="HTMLSchreibmaschine"/>
          <w:color w:val="808080"/>
        </w:rPr>
        <w:t>Me.txtPreis.Top = mm(20) '2 cm von oben</w:t>
      </w:r>
      <w:r>
        <w:rPr>
          <w:rFonts w:cs="Courier New" w:ascii="Courier New" w:hAnsi="Courier New"/>
          <w:color w:val="808080"/>
          <w:sz w:val="20"/>
          <w:szCs w:val="20"/>
        </w:rPr>
        <w:br/>
      </w:r>
      <w:r>
        <w:rPr>
          <w:rStyle w:val="HTMLSchreibmaschine"/>
          <w:color w:val="808080"/>
        </w:rPr>
        <w:t>Me.txtPreis.Width = mm(45) '4,5 cm brei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50:00Z</dcterms:created>
  <dc:creator>julesmax</dc:creator>
  <dc:description/>
  <cp:keywords/>
  <dc:language>en-US</dc:language>
  <cp:lastModifiedBy>julesmax</cp:lastModifiedBy>
  <dcterms:modified xsi:type="dcterms:W3CDTF">2007-11-02T05:50:00Z</dcterms:modified>
  <cp:revision>1</cp:revision>
  <dc:subject/>
  <dc:title>Millimeter in Twips umrechnen</dc:title>
</cp:coreProperties>
</file>