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Top XAuswertung in Berichten mit Gruppierungen</w:t>
      </w:r>
      <w:bookmarkEnd w:id="0"/>
      <w:r>
        <w:rPr>
          <w:rFonts w:cs="Arial" w:ascii="Arial" w:hAnsi="Arial"/>
          <w:color w:val="000000"/>
          <w:sz w:val="20"/>
          <w:szCs w:val="20"/>
          <w:lang w:val="de-DE"/>
        </w:rPr>
        <w:br/>
        <w:t>Versionen: Access 2003, 2002/XP, 2000 und 97</w:t>
        <w:br/>
        <w:br/>
        <w:t>Um zum Beispiel nur die 25 teuersten Artikel mit einem Bericht als Übersicht auszugeben, reicht es bekanntlich, in der dem Bericht zugrunde liegenden Abfrage eine Sortierung nach Preis und die Eigenschaft "Spitzenwerte" auf "25" einzustellen. Diese Einstellungen führen aber nicht zum gewünschten Ergebnis, wenn Sie den Bericht zum Beispiel nach Kategorien gruppieren lassen und pro Kategorie die 5 teuersten Artikel ausgeben möchten. Die erwähnten Einstellungen führen dann lediglich dazu, dass insgesamt nur 5 Datensätze, zum Beispiel 2 in der ersten und 3 in der zweiten Kategorie, im Bericht ausgegeben werden.</w:t>
        <w:br/>
        <w:br/>
        <w:t>Wie sich dieses Problem ohne viel Aufwand lösen lässt, wird am besten an einem konkreten Beispiel deutlich: In der Beispieldatenbank "Nordwind" finden Sie die Tabellen "Kategorien" und "Artikel", auf deren Basis eine Übersicht der 5 teuersten Artikel pro Kategorie erstellt werden soll. Gehen Sie dazu folgendermaßen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zunächst einen neuen, leeren Bericht, der auf der Tabelle "Kategorien" basier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Ziehen Sie aus der Feldliste die Felder "Kategorie-Nr" und "Kategoriename" in den Detailbereich des Berichtes und ordnen Sie sie hintereinander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Legen Sie im Seitenkopf ein Bezeichnungsfeld "Die 5 teuersten Artikel pro Kategorie" als Berichtsüberschrift an und setzen Sie eine horizontale Linie als Trennung zum Detailbereich darunte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Speichern Sie den Bericht unter dem Namen "Top-X pro Gruppe".</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Erstellen Sie eine neue Abfrage basierend auf der Tabelle "Artikel".</w:t>
      </w:r>
    </w:p>
    <w:p>
      <w:pPr>
        <w:pStyle w:val="Normal"/>
        <w:numPr>
          <w:ilvl w:val="0"/>
          <w:numId w:val="2"/>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Ansicht-Funktionen</w:t>
      </w:r>
      <w:r>
        <w:rPr>
          <w:rFonts w:cs="Arial" w:ascii="Arial" w:hAnsi="Arial"/>
          <w:color w:val="000000"/>
          <w:sz w:val="20"/>
          <w:szCs w:val="20"/>
          <w:lang w:val="de-DE"/>
        </w:rPr>
        <w:t xml:space="preserve"> an.</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Fügen Sie die Felder "Kategorie-Nr", "Artikelname" und "Einzelpreis" per Doppelklick in die Feldliste zum Abfrageentwurf hinzu und stellen Sie in der Zeile "Funktion" jeweils den Eintrag "Gruppierung" ei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Geben Sie in der Zeile "Kriterien" für das Feld "Kategorie-Nr" die folgende Formel ein:</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Reports]![Top-X pro Gruppe]![Kategorie-Nr]</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Sortierung für das Feld "Einzelpreis" auf "Absteigend" 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tellen Sie die Eigenschaft "Spitzenwerte" der Abfrage auf "5" ei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eichern Sie die Abfrage unter dem Namen "Top-X Artike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Legen Sie einen neuen Bericht basierend auf der eben erstellten Abfrage "Top-X Artikel" an und blenden Sie dessen Seitenkopf-/Seitenfuß aus.</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Ziehen Sie die Felder "Artikelname" und "Einzelpreis" in den Detailbereich und ordnen Sie sie hintereinander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Speichern Sie den Bericht unter dem Namen "UB Top-X Artike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en Bericht "Top-X pro Gruppe" im Entwurfsmodus.</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Legen Sie im Detailbereich unter den "Kategorie"-Feldern ein Unterformular-Steuerelement an und setzen Sie dessen Eigenschaft "Herkunftsobjekt" auf den Namen des zweiten erstellten Berichtes, also auf "UB Top-X Artikel" ein. Die Felder "Verknüpfen von" und "Verknüpfen nach" bleiben leer!</w:t>
      </w:r>
    </w:p>
    <w:p>
      <w:pPr>
        <w:pStyle w:val="Normal"/>
        <w:rPr>
          <w:rFonts w:ascii="Arial" w:hAnsi="Arial" w:cs="Arial"/>
          <w:color w:val="000000"/>
          <w:sz w:val="20"/>
          <w:szCs w:val="20"/>
          <w:lang w:val="de-DE"/>
        </w:rPr>
      </w:pPr>
      <w:r>
        <w:rPr>
          <w:rFonts w:cs="Arial" w:ascii="Arial" w:hAnsi="Arial"/>
          <w:color w:val="000000"/>
          <w:sz w:val="20"/>
          <w:szCs w:val="20"/>
          <w:lang w:val="de-DE"/>
        </w:rPr>
        <w:t>Wenn Sie den Bericht jetzt einmal anzeigen lassen, werden im Hauptbericht Kategorie-Nummer und Kategorie-Name und im darunter befindlichen Unterbericht die 5 teuersten Artikel pro Kategorie angezeigt. Das gelingt nun wie erwartet, weil die dem Unterbericht zugrunde liegende Abfrage über das Kriterium "=[Reports]![Top-X pro Gruppe]![Kategorie-Nr]" zunächst nur die Datensätze selektiert, die der aktuellen Kategorie im Hauptbericht entsprechen. Erst dann wird darauf die "Spitzenwert"-Funktion angewendet und das Ergebnis so auf die 5 teuersten Artikel reduziert.</w:t>
        <w:br/>
        <w:br/>
        <w:t>Auf ähnliche Art und Weise können Sie nun beliebige Daten mit "Top-X"-Werten pro Gruppe auswerten. Entscheidend ist, dass der Hauptbericht zunächst die Daten anzeigt, nach denen gruppiert werden soll, also für eine Übersicht der umsatzstärksten Kunden zum Beispiel nach "Land" oder "Ort". Die Abfrage für den Unterbericht selektiert dann die Detaildaten wie beispielsweise Kundenadresse und Umsatz, wobei das Kriterium auf den Hauptbericht und dort auf das Feld "Land" oder "Ort" Bezug nimmt und eine Sortierung nach "Umsatz" absteigend erfolgt. Über die Eigenschaft "Spitzenwerte" legen Sie fest, wie viele - 5, 10, 20, 25 - Datensätze pro "Gruppierung" ausgegeben werden sollen. Diese Abfrage legen Sie schließlich einem Unterbericht zugrunde, der die Detaildaten ausgibt und im Hauptbericht im Detailbereich unter den "Gruppierungsfeldern" eingebunden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39:00Z</dcterms:created>
  <dc:creator>julesmax</dc:creator>
  <dc:description/>
  <cp:keywords/>
  <dc:language>en-US</dc:language>
  <cp:lastModifiedBy>julesmax</cp:lastModifiedBy>
  <dcterms:modified xsi:type="dcterms:W3CDTF">2006-11-17T17:41:00Z</dcterms:modified>
  <cp:revision>1</cp:revision>
  <dc:subject/>
  <dc:title>Top XAuswertung in Berichten mit Gruppierungen</dc:title>
</cp:coreProperties>
</file>