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Zwischensummen und Überträge in Rechnungen Teil 1</w:t>
      </w:r>
      <w:bookmarkEnd w:id="0"/>
      <w:r>
        <w:rPr>
          <w:rFonts w:cs="Arial" w:ascii="Arial" w:hAnsi="Arial"/>
          <w:color w:val="000000"/>
          <w:sz w:val="20"/>
          <w:szCs w:val="20"/>
          <w:lang w:val="de-DE"/>
        </w:rPr>
        <w:br/>
        <w:t>Versionen: Access 2007, 2003, 2002/XP, 2000 und 97</w:t>
        <w:br/>
        <w:br/>
        <w:t>Die Umsetzung von Rechnungen mit Hilfe von Berichten stellt Access-Anwender in der Regel kaum vor größere Probleme - jedenfalls solange die Rechnung auf eine Seite passt. Sobald es um mehrseitige Rechnungen geht, müssen Zwischensummen und Überträge integriert werden. Für diesen Zweck stellt Access leider keine direkte Unterstützung zu Verfügung, so dass man sich eigene Lösungen erarbeiten muss. An einem praktischen Beispiel, dem Bericht "Rechnung" der Beispieldatenbank "Nordwind", zeigen wir in diesem zweiteiligen Tipp der Woche, wie Sie alle Hürden mit Zwischensummen und Überträgen in Rechnungen meistern.</w:t>
        <w:br/>
        <w:br/>
        <w:t xml:space="preserve">Bitte beachten Sie, dass der Bericht "Rechnung" aus "Nordwind" als "Endlosbericht" ausgelegt ist und somit beim Öffnen alle Rechnungen anzeigt. Um einzelne Rechnungen abzurufen, öffnen Sie das Formular "Bestellungen" und klicken dort auf die Schaltfläche </w:t>
      </w:r>
      <w:r>
        <w:rPr>
          <w:rFonts w:cs="Arial" w:ascii="Arial" w:hAnsi="Arial"/>
          <w:i/>
          <w:iCs/>
          <w:color w:val="C81414"/>
          <w:sz w:val="20"/>
          <w:szCs w:val="20"/>
          <w:lang w:val="de-DE"/>
        </w:rPr>
        <w:t>Rechnung drucken</w:t>
      </w:r>
      <w:r>
        <w:rPr>
          <w:rFonts w:cs="Arial" w:ascii="Arial" w:hAnsi="Arial"/>
          <w:color w:val="000000"/>
          <w:sz w:val="20"/>
          <w:szCs w:val="20"/>
          <w:lang w:val="de-DE"/>
        </w:rPr>
        <w:t>. Am besten erweitern Sie die erste Bestellung so, dass sie eine zwei- oder dreiseitige Rechnung ergibt, mit deren Hilfe sich der im folgenden erläuterte Einsatz von Zwischensummen und Überträgen gut nachvollziehen lässt.</w:t>
        <w:br/>
        <w:br/>
        <w:t>Wichtig für Access 2007-Anwender: Greifen Sie bitte zum Nachvollziehen der folgenden Ausführungen auf die "alte" Beispieldatenbank "Nordwind" aus der Version 2003, 2002/XP, oder 2000 zurück - die mit Access 2007 ausgelieferte Beispieldatenbank "Nordwind Traders" weist leider einige Ungereimtheiten durch die Lokalisierung auf und kann deshalb nicht als Anschauungsmaterial herangezogen werden.</w:t>
        <w:br/>
        <w:br/>
        <w:t>Um am Ende einer Berichtsseite eine Zwischensumme und im Kopf der Folgeseite einen Übertrag ausgeben zu können, müssen zunächst alle Werte des Feldes, für das Zwischensumme und Übertrag erforderlich sind, summiert werden. Access stellt dazu bei Textfeldern die Eigenschaft "Laufende Summe" zur Verfügung. Wird diese Eigenschaft auf "Über alles" eingestellt, addiert Access für jeden Datensatz den Inhalt des betreffenden Feldes zu einer im Hintergrund verwalteten Gesamtsumme hinzu. Diese Gesamtsumme wird dann anstelle des Einzelwertes des Datensatzes im Textfeld angezeigt. Daher liegt die Idee nahe, einfach ein Textfeld in den Seitenfuß zu setzen, es an das Feld zu binden, für das eine Zwischensumme benötigt wird und dessen Eigenschaft "Laufende Summe" auf "Über alles" einzustellen.</w:t>
        <w:br/>
        <w:br/>
        <w:t>Dieses Vorhaben ist allerdings nicht von Erfolg gekrönt, da im Seitenfuß kein direkter Zugriff auf Datenfelder des Detailbereichs möglich ist. Sie können aber im Seitenfuß ein Textfeld adressieren, das zwar den gleichen Steuerelementeinhalt wie ein Datenfeld im Detailbereich hat, aber einen anderen Namen trägt. Anhand des Berichtes "Rechnung" aus der Beispieldatenbank "Nordwind" lässt sich das ganz einfach nachvollziehen. In diesem "Rechnungs"-Bericht gibt es das Feld "Endpreis", das die Summe aus Bestellmenge und Einzelpreis abzüglich Rabatt beinhaltet. Die Summe dieses Feldes ergibt den Rechnungsbetrag. Für dieses Feld möchten Sie nun eine Zwischensumme am Ende einer Seite ausgeben. Gehen Sie dazu folgendermaßen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en Rechnungs-Bericht (Hier "Rechnung") im Entwurfsmodus.</w:t>
      </w:r>
    </w:p>
    <w:p>
      <w:pPr>
        <w:pStyle w:val="Normal"/>
        <w:numPr>
          <w:ilvl w:val="0"/>
          <w:numId w:val="1"/>
        </w:numPr>
        <w:spacing w:before="0" w:after="0"/>
        <w:rPr/>
      </w:pPr>
      <w:r>
        <w:rPr>
          <w:rFonts w:cs="Arial" w:ascii="Arial" w:hAnsi="Arial"/>
          <w:color w:val="000000"/>
          <w:sz w:val="20"/>
          <w:szCs w:val="20"/>
          <w:lang w:val="de-DE"/>
        </w:rPr>
        <w:t xml:space="preserve">Markieren Sie das Feld, für das eine Zwischensumme ausgegeben werden soll, kopieren Sie es per </w:t>
      </w:r>
      <w:r>
        <w:rPr>
          <w:rFonts w:cs="Arial" w:ascii="Arial" w:hAnsi="Arial"/>
          <w:b/>
          <w:bCs/>
          <w:color w:val="000000"/>
          <w:sz w:val="20"/>
          <w:szCs w:val="20"/>
          <w:lang w:val="de-DE"/>
        </w:rPr>
        <w:t>Strg+C</w:t>
      </w:r>
      <w:r>
        <w:rPr>
          <w:rFonts w:cs="Arial" w:ascii="Arial" w:hAnsi="Arial"/>
          <w:color w:val="000000"/>
          <w:sz w:val="20"/>
          <w:szCs w:val="20"/>
          <w:lang w:val="de-DE"/>
        </w:rPr>
        <w:t xml:space="preserve"> und fügen Sie es im Detailbereich per </w:t>
      </w:r>
      <w:r>
        <w:rPr>
          <w:rFonts w:cs="Arial" w:ascii="Arial" w:hAnsi="Arial"/>
          <w:b/>
          <w:bCs/>
          <w:color w:val="000000"/>
          <w:sz w:val="20"/>
          <w:szCs w:val="20"/>
          <w:lang w:val="de-DE"/>
        </w:rPr>
        <w:t>Strg+V</w:t>
      </w:r>
      <w:r>
        <w:rPr>
          <w:rFonts w:cs="Arial" w:ascii="Arial" w:hAnsi="Arial"/>
          <w:color w:val="000000"/>
          <w:sz w:val="20"/>
          <w:szCs w:val="20"/>
          <w:lang w:val="de-DE"/>
        </w:rPr>
        <w:t xml:space="preserve"> wieder ein. In unserem Beispiel ist das das Feld "Endprei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Ändern Sie den Namen des Feldes auf "txtLaufSum".</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Sichtbar" auf "Nei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tellen Sie in der Eigenschaft "Laufende Summe" den Eintrag "Über alles" ei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ieses Textfeld summiert nun für alle auf einer Seite ausgegebenen Datensätze den Inhalt des Feldes "Endpreis".</w:t>
        <w:br/>
        <w:br/>
        <w:t>Um diese Summe im Seitenfuß als Zwischensumme auszugeben, gehen Sie wie folgt vor:</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egen Sie im Seitenfuß ein ungebundenes Textfeld an und löschen Sie dessen Bezeichnungsfeld.</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Ändern Sie den Namen des Feldes auf "txtZwiSum".</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Geben Sie in der Eigenschaft "Steuerelementeinhalt" die folgende Formel ein:</w:t>
      </w:r>
    </w:p>
    <w:p>
      <w:pPr>
        <w:pStyle w:val="Normal"/>
        <w:rPr>
          <w:rFonts w:ascii="Courier New" w:hAnsi="Courier New" w:cs="Courier New"/>
          <w:color w:val="808080"/>
          <w:sz w:val="20"/>
          <w:lang w:val="de-DE"/>
        </w:rPr>
      </w:pPr>
      <w:r>
        <w:rPr>
          <w:rFonts w:cs="Courier New" w:ascii="Courier New" w:hAnsi="Courier New"/>
          <w:color w:val="808080"/>
          <w:sz w:val="20"/>
          <w:lang w:val="de-DE"/>
        </w:rPr>
        <w:t>="Zwischensumme: " &amp; Format$([txtLaufSum];"#.##0,00 €")</w:t>
      </w:r>
      <w:r>
        <w:rPr>
          <w:rFonts w:cs="Courier New" w:ascii="Courier New" w:hAnsi="Courier New"/>
          <w:color w:val="808080"/>
          <w:sz w:val="20"/>
          <w:szCs w:val="20"/>
          <w:lang w:val="de-DE"/>
        </w:rPr>
        <w:br/>
      </w:r>
      <w:r>
        <w:rPr>
          <w:rFonts w:cs="Arial" w:ascii="Arial" w:hAnsi="Arial"/>
          <w:color w:val="000000"/>
          <w:sz w:val="20"/>
          <w:szCs w:val="20"/>
          <w:lang w:val="de-DE"/>
        </w:rPr>
        <w:br/>
        <w:t>Diese Formel überträgt bei der Ausgabe des Berichtes den aktuellen Inhalt des Feldes "txtLaufSum" aus dem Detailbereich in das Feld "txtZwiSum" im Seitenfuß und gibt so die jeweilige Zwischensumme aus. Dabei erfolgt eine Formatierung als Währung über die Funktion "Format$()" mit nachgestelltem Währungszeichen. Alternativ können Sie hier die Einstellung gemäß Systemsteuerung verwenden, indem Sie folgende Formel verwenden:</w:t>
        <w:br/>
        <w:br/>
      </w:r>
      <w:r>
        <w:rPr>
          <w:rFonts w:cs="Courier New" w:ascii="Courier New" w:hAnsi="Courier New"/>
          <w:color w:val="808080"/>
          <w:sz w:val="20"/>
          <w:lang w:val="de-DE"/>
        </w:rPr>
        <w:t>="Zwischensumme: " &amp; Format$([txtLaufSum];"Currency")</w:t>
      </w:r>
    </w:p>
    <w:p>
      <w:pPr>
        <w:pStyle w:val="Normal"/>
        <w:rPr>
          <w:rFonts w:ascii="Courier New" w:hAnsi="Courier New" w:cs="Courier New"/>
          <w:color w:val="808080"/>
          <w:sz w:val="20"/>
          <w:lang w:val="de-DE"/>
        </w:rPr>
      </w:pPr>
      <w:r>
        <w:rPr>
          <w:rFonts w:cs="Courier New" w:ascii="Courier New" w:hAnsi="Courier New"/>
          <w:color w:val="808080"/>
          <w:sz w:val="20"/>
          <w:lang w:val="de-DE"/>
        </w:rPr>
      </w:r>
    </w:p>
    <w:p>
      <w:pPr>
        <w:pStyle w:val="Normal"/>
        <w:rPr>
          <w:rFonts w:ascii="Courier New" w:hAnsi="Courier New" w:cs="Courier New"/>
          <w:color w:val="808080"/>
          <w:sz w:val="20"/>
          <w:lang w:val="de-DE"/>
        </w:rPr>
      </w:pPr>
      <w:r>
        <w:rPr>
          <w:rFonts w:cs="Courier New" w:ascii="Courier New" w:hAnsi="Courier New"/>
          <w:color w:val="808080"/>
          <w:sz w:val="20"/>
          <w:lang w:val="de-DE"/>
        </w:rPr>
      </w:r>
    </w:p>
    <w:p>
      <w:pPr>
        <w:pStyle w:val="Normal"/>
        <w:spacing w:before="0" w:after="240"/>
        <w:rPr/>
      </w:pPr>
      <w:r>
        <w:rPr>
          <w:rFonts w:cs="Arial" w:ascii="Arial" w:hAnsi="Arial"/>
          <w:color w:val="000000"/>
          <w:sz w:val="27"/>
          <w:szCs w:val="27"/>
          <w:u w:val="single"/>
          <w:lang w:val="de-DE"/>
        </w:rPr>
        <w:t>Zwischensummen und Überträge in Rechnungen, Teil 2</w:t>
      </w:r>
      <w:r>
        <w:rPr>
          <w:rFonts w:cs="Arial" w:ascii="Arial" w:hAnsi="Arial"/>
          <w:color w:val="000000"/>
          <w:sz w:val="20"/>
          <w:szCs w:val="20"/>
          <w:lang w:val="de-DE"/>
        </w:rPr>
        <w:br/>
        <w:t>Versionen: Access 2007, 2003, 2002/XP, 2000 und 97</w:t>
        <w:br/>
        <w:br/>
        <w:t>Nachdem wir im ersten Teil dieses Tipps gezeigt haben, wie eine Zwischensumme im Seitenfuß ausgegeben wird, ist zunächst das folgende Problem zu lösen: Eine Zwischensumme darf in Rechnungen nur dann ausgegeben werden, wenn die Rechnung mehr als eine Seite umfasst und sie darf auch nicht auf der letzten Seite erscheinen. Um das zu erreichen, ergänzen Sie die Formel in der Eigenschaft "Steuerelementeinhalt" des Textfeldes "txtZwiSum" im Seitenfuß wie folgt:</w:t>
        <w:br/>
        <w:br/>
      </w:r>
      <w:r>
        <w:rPr>
          <w:rFonts w:cs="Courier New" w:ascii="Courier New" w:hAnsi="Courier New"/>
          <w:color w:val="808080"/>
          <w:sz w:val="20"/>
          <w:lang w:val="de-DE"/>
        </w:rPr>
        <w:t>=Wenn([Seiten]&gt;1 Und [Seite]&lt;&gt;[Seiten];</w:t>
      </w:r>
      <w:r>
        <w:rPr>
          <w:rFonts w:cs="Courier New" w:ascii="Courier New" w:hAnsi="Courier New"/>
          <w:color w:val="808080"/>
          <w:sz w:val="20"/>
          <w:szCs w:val="20"/>
          <w:lang w:val="de-DE"/>
        </w:rPr>
        <w:br/>
      </w:r>
      <w:r>
        <w:rPr>
          <w:rFonts w:cs="Courier New" w:ascii="Courier New" w:hAnsi="Courier New"/>
          <w:color w:val="808080"/>
          <w:sz w:val="20"/>
          <w:lang w:val="de-DE"/>
        </w:rPr>
        <w:t>"Zwischensumme: " &amp; Format$([txtLaufSum];</w:t>
      </w:r>
      <w:r>
        <w:rPr>
          <w:rFonts w:cs="Courier New" w:ascii="Courier New" w:hAnsi="Courier New"/>
          <w:color w:val="808080"/>
          <w:sz w:val="20"/>
          <w:szCs w:val="20"/>
          <w:lang w:val="de-DE"/>
        </w:rPr>
        <w:br/>
      </w:r>
      <w:r>
        <w:rPr>
          <w:rFonts w:cs="Courier New" w:ascii="Courier New" w:hAnsi="Courier New"/>
          <w:color w:val="808080"/>
          <w:sz w:val="20"/>
          <w:lang w:val="de-DE"/>
        </w:rPr>
        <w:t>"#.##0,00 EUR");"")</w:t>
      </w:r>
      <w:r>
        <w:rPr>
          <w:rFonts w:cs="Courier New" w:ascii="Courier New" w:hAnsi="Courier New"/>
          <w:color w:val="808080"/>
          <w:sz w:val="20"/>
          <w:szCs w:val="20"/>
          <w:lang w:val="de-DE"/>
        </w:rPr>
        <w:br/>
      </w:r>
      <w:r>
        <w:rPr>
          <w:rFonts w:cs="Arial" w:ascii="Arial" w:hAnsi="Arial"/>
          <w:color w:val="000000"/>
          <w:sz w:val="20"/>
          <w:szCs w:val="20"/>
          <w:lang w:val="de-DE"/>
        </w:rPr>
        <w:br/>
        <w:t>Diese Formel prüft, ob die Rechnung mehr als eine Seite umfasst ([Seiten]&gt;1) und welche Seite gerade formatiert wird. Ist mehr als eine Seite vorhanden und wird nicht die letzte Seite formatiert ([Seite]&lt;&gt;[Seiten]), erfolgt die Ausgabe der Bezeichnung "Zwischensumme" mit der aktuellen Zwischensumme formatiert als Währung. Wenn die Rechnung nur eine Seite lang ist oder die aktuell formatierte Seite die letzte Seite ist, wird der Inhalt des Feldes gelöscht und somit nichts angezeigt.</w:t>
        <w:br/>
        <w:br/>
        <w:t>Die im Seitenfuß ausgegebene Zwischensumme soll nun als Übertrag im Seitenkopf der Folgeseite erscheinen. Ähnlich wie bei der Zwischensumme im Seitenfuß, würde es sich anbieten, einfach ein Textfeld und eine Formel der folgenden Art im Seitenkopf zu verwenden:</w:t>
        <w:br/>
        <w:br/>
      </w:r>
      <w:r>
        <w:rPr>
          <w:rFonts w:cs="Courier New" w:ascii="Courier New" w:hAnsi="Courier New"/>
          <w:color w:val="808080"/>
          <w:sz w:val="20"/>
          <w:lang w:val="de-DE"/>
        </w:rPr>
        <w:t>=[txtZwiSum]</w:t>
      </w:r>
      <w:r>
        <w:rPr>
          <w:rFonts w:cs="Courier New" w:ascii="Courier New" w:hAnsi="Courier New"/>
          <w:color w:val="808080"/>
          <w:sz w:val="20"/>
          <w:szCs w:val="20"/>
          <w:lang w:val="de-DE"/>
        </w:rPr>
        <w:br/>
      </w:r>
      <w:r>
        <w:rPr>
          <w:rFonts w:cs="Arial" w:ascii="Arial" w:hAnsi="Arial"/>
          <w:color w:val="000000"/>
          <w:sz w:val="20"/>
          <w:szCs w:val="20"/>
          <w:lang w:val="de-DE"/>
        </w:rPr>
        <w:br/>
        <w:t>Auf den ersten Blick sollte diese Formel den aktuellen Inhalt des Textfeldes im Seitenfuß und damit die aktuelle Zwischensumme in das Textfeld im Seitenkopf übertragen. Das geschieht jedoch nicht: Weil beim Formatieren des Seitenkopfes bereits der erste Datensatz für den Detailbereich eingelesen ist, umfasst die laufende Summe und damit die Zwischensumme die ursprüngliche Summe plus den Wert des ersten ausgegebenen Datensatzes. Dieses Problem lösen sie mit dem folgenden Trick:</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egen Sie im Seitenfuß ein Textfeld "txtÜbertrag"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Sichtbar" auf "Nein" ei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ählen Sie bei der Eigenschaft "Beim Formatieren" des Seitenfußes den Eintrag "[Ereignisprozedu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Klicken Sie auf die Schaltfläche mit den drei Punkten, um den VBA-Editor zu öffn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n Anweisungen ein:</w:t>
      </w:r>
    </w:p>
    <w:p>
      <w:pPr>
        <w:pStyle w:val="Normal"/>
        <w:spacing w:before="0" w:after="240"/>
        <w:rPr/>
      </w:pPr>
      <w:r>
        <w:rPr>
          <w:rFonts w:cs="Courier New" w:ascii="Courier New" w:hAnsi="Courier New"/>
          <w:color w:val="808080"/>
          <w:sz w:val="20"/>
          <w:lang w:val="de-DE"/>
        </w:rPr>
        <w:t>Private Sub Seitenfußbereich_Format(Cancel As Integer, _</w:t>
      </w:r>
      <w:r>
        <w:rPr>
          <w:rFonts w:cs="Courier New" w:ascii="Courier New" w:hAnsi="Courier New"/>
          <w:color w:val="808080"/>
          <w:sz w:val="20"/>
          <w:szCs w:val="20"/>
          <w:lang w:val="de-DE"/>
        </w:rPr>
        <w:br/>
      </w:r>
      <w:r>
        <w:rPr>
          <w:rFonts w:cs="Courier New" w:ascii="Courier New" w:hAnsi="Courier New"/>
          <w:color w:val="808080"/>
          <w:sz w:val="20"/>
          <w:lang w:val="de-DE"/>
        </w:rPr>
        <w:t>                                   FormatCount As Integer)</w:t>
      </w:r>
      <w:r>
        <w:rPr>
          <w:rFonts w:cs="Courier New" w:ascii="Courier New" w:hAnsi="Courier New"/>
          <w:color w:val="808080"/>
          <w:sz w:val="20"/>
          <w:szCs w:val="20"/>
          <w:lang w:val="de-DE"/>
        </w:rPr>
        <w:br/>
        <w:br/>
      </w:r>
      <w:r>
        <w:rPr>
          <w:rFonts w:cs="Courier New" w:ascii="Courier New" w:hAnsi="Courier New"/>
          <w:color w:val="808080"/>
          <w:sz w:val="20"/>
          <w:lang w:val="de-DE"/>
        </w:rPr>
        <w:t>  Me.txtÜbertrag = Me.txtLaufSum</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Zuweisung überträgt nun am Seitenende die aktuelle Zwischensumme aus dem Textfeld im Detailbereich in das versteckte Textfeld "txtÜbertrag" im Seitenfuß.</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im Seitenkopf ein Textfeld "txtÜbertragKopf" a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in der Eigenschaft "Steuerelementeinhalt" die folgende Formel ein:</w:t>
      </w:r>
    </w:p>
    <w:p>
      <w:pPr>
        <w:pStyle w:val="Normal"/>
        <w:rPr/>
      </w:pPr>
      <w:r>
        <w:rPr>
          <w:rFonts w:cs="Courier New" w:ascii="Courier New" w:hAnsi="Courier New"/>
          <w:color w:val="808080"/>
          <w:sz w:val="20"/>
          <w:lang w:val="de-DE"/>
        </w:rPr>
        <w:t>=Wenn([Seite]=1;"";"Übertrag: " &amp;</w:t>
      </w:r>
      <w:r>
        <w:rPr>
          <w:rFonts w:cs="Courier New" w:ascii="Courier New" w:hAnsi="Courier New"/>
          <w:color w:val="808080"/>
          <w:sz w:val="20"/>
          <w:szCs w:val="20"/>
          <w:lang w:val="de-DE"/>
        </w:rPr>
        <w:br/>
      </w:r>
      <w:r>
        <w:rPr>
          <w:rFonts w:cs="Courier New" w:ascii="Courier New" w:hAnsi="Courier New"/>
          <w:color w:val="808080"/>
          <w:sz w:val="20"/>
          <w:lang w:val="de-DE"/>
        </w:rPr>
        <w:t>Format$([txtÜbertrag];"#.##0,00 EUR"))</w:t>
      </w:r>
      <w:r>
        <w:rPr>
          <w:rFonts w:cs="Courier New" w:ascii="Courier New" w:hAnsi="Courier New"/>
          <w:color w:val="808080"/>
          <w:sz w:val="20"/>
          <w:szCs w:val="20"/>
          <w:lang w:val="de-DE"/>
        </w:rPr>
        <w:br/>
      </w:r>
      <w:r>
        <w:rPr>
          <w:rFonts w:cs="Arial" w:ascii="Arial" w:hAnsi="Arial"/>
          <w:color w:val="000000"/>
          <w:sz w:val="20"/>
          <w:szCs w:val="20"/>
          <w:lang w:val="de-DE"/>
        </w:rPr>
        <w:br/>
        <w:t>Die "Wenn"-Abfrage stellt hier zunächst sicher, dass der Übertrag nur ab der zweiten Seite der Rechnung ausgegeben wird. Auf der ersten Seite löschen wir den Inhalt, so dass nichts angezeigt wird. Den zuvor festgehaltenen Übertrag lesen wir aus dem Textfeld "txtÜbertrag" im Seitenfuß aus und zeigen ihn formatiert als Währung mit nachgestelltem Währungszeichen im Seitenkopf an. Alternativ können Sie hier wieder die Einstellung gemäß Systemsteuerung verwenden, indem Sie folgende Formel verwenden:</w:t>
        <w:br/>
        <w:br/>
      </w:r>
      <w:r>
        <w:rPr>
          <w:rFonts w:cs="Courier New" w:ascii="Courier New" w:hAnsi="Courier New"/>
          <w:color w:val="808080"/>
          <w:sz w:val="20"/>
          <w:lang w:val="de-DE"/>
        </w:rPr>
        <w:t>=Wenn([Seite]=1;"";"Übertrag: " &amp;</w:t>
      </w:r>
      <w:r>
        <w:rPr>
          <w:rFonts w:cs="Courier New" w:ascii="Courier New" w:hAnsi="Courier New"/>
          <w:color w:val="808080"/>
          <w:sz w:val="20"/>
          <w:szCs w:val="20"/>
          <w:lang w:val="de-DE"/>
        </w:rPr>
        <w:br/>
      </w:r>
      <w:r>
        <w:rPr>
          <w:rFonts w:cs="Courier New" w:ascii="Courier New" w:hAnsi="Courier New"/>
          <w:color w:val="808080"/>
          <w:sz w:val="20"/>
          <w:lang w:val="de-DE"/>
        </w:rPr>
        <w:t>Format$([txtÜbertrag];"Currency"))</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19:00Z</dcterms:created>
  <dc:creator>julesmax</dc:creator>
  <dc:description/>
  <cp:keywords/>
  <dc:language>en-US</dc:language>
  <cp:lastModifiedBy>julesmax</cp:lastModifiedBy>
  <dcterms:modified xsi:type="dcterms:W3CDTF">2007-08-17T20:59:00Z</dcterms:modified>
  <cp:revision>2</cp:revision>
  <dc:subject/>
  <dc:title>Zwischensummen und Überträge in Rechnungen Teil 1</dc:title>
</cp:coreProperties>
</file>