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Form_Load()</w:t>
        <w:br/>
        <w:t>Dim I</w:t>
        <w:br/>
        <w:t>For I = 1 to 10</w:t>
        <w:br/>
        <w:t xml:space="preserve">  Me("Bezeichnungsfeld" &amp; I).Caption = DLookup("Caption","tblCaption","FeldNr = " &amp; I)</w:t>
        <w:br/>
        <w:t>Next I</w:t>
        <w:br/>
        <w:t>End sub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7:00Z</dcterms:created>
  <dc:creator>julesmax</dc:creator>
  <dc:description/>
  <cp:keywords/>
  <dc:language>en-US</dc:language>
  <cp:lastModifiedBy>julesmax</cp:lastModifiedBy>
  <dcterms:modified xsi:type="dcterms:W3CDTF">2007-09-04T08:28:00Z</dcterms:modified>
  <cp:revision>1</cp:revision>
  <dc:subject/>
  <dc:title>Private Sub Form_Load()</dc:title>
</cp:coreProperties>
</file>