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Probleme mit der Aktualisierungsweitergabe</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Zwischen zwei Tabellen habe ich über die Funktion "Beziehungen" eine 1:1-Verknüpfung mit Aktualisierungsweitergabe eingestellt. Wenn ich jetzt in der ersten Tabelle Feldinhalte ändere oder neue Datensätze anlege, werden die Änderungen oder die neuen Datensätze nicht in die zweite Tabelle übernommen. Was mache ich falsch?</w:t>
        <w:br/>
      </w:r>
      <w:r>
        <w:rPr>
          <w:rFonts w:cs="Arial" w:ascii="Arial" w:hAnsi="Arial"/>
          <w:i/>
          <w:iCs/>
          <w:sz w:val="20"/>
          <w:szCs w:val="20"/>
        </w:rPr>
        <w:t>K. Ehler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Hier liegt vermutlich ein Denkfehler vor: Eine Aktualisierungsweitergabe hat die Aufgabe, die referentielle Integrität zwischen zwei in Beziehung stehenden Tabellen zu gewährleisten. Sollte der Primärschlüssel in der Haupttabelle geändert werden, so passt Access automatisch das in Beziehung stehende Feld der Detailtabelle auf den geänderten Wert an, um sicherzustellen, dass die Detaildatensätze zum Hauptdatensatz gefunden werden können.</w:t>
        <w:br/>
        <w:br/>
        <w:t>Zum Beispiel: Ein Feld "ID" aus der Haupttabelle wird von 3 auf 27 geändert, Access passt dann in der Detailtabelle die ID der betreffenden Datensätze von vorher 3 auf 27 an. Wenn in der Haupttabelle der Primärschlüssel als Autowert festgelegt ist, macht eine Aktualisierungsweitergabe übrigens keinen Sinn, da ein Autowert nicht geändert werden kann. Eine Aktualisierungsweitergabe bezieht sich also nur auf das Verknüpfungsfeld, es werden weder Inhalte anderer Felder aktualisiert, noch werden Datensätze automatisch duplizier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11:00Z</dcterms:created>
  <dc:creator>julesmax</dc:creator>
  <dc:description/>
  <cp:keywords/>
  <dc:language>en-US</dc:language>
  <cp:lastModifiedBy>julesmax</cp:lastModifiedBy>
  <dcterms:modified xsi:type="dcterms:W3CDTF">2008-09-05T18:11:00Z</dcterms:modified>
  <cp:revision>1</cp:revision>
  <dc:subject/>
  <dc:title>Probleme mit der Aktualisierungsweitergabe</dc:title>
</cp:coreProperties>
</file>