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 könntest versuchen, die DB zu komprimieren und zu reparieren. Hilft das nicht, wäre ein weiterer Versuch, alle Objekte in eine neue DB zu importi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t das auch keinen Erfolg, kannst Du es mal mit dem undokumentierten &lt;code&gt;SaveAsText()&lt;/code&gt; und &lt;code&gt;LoadAsText()&lt;/code&gt; probieren. Damit müßten sich eigentlich fehlerhafte Objekte eliminier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 in einem allgemeinen Modul folgende Prozedur an, die im Direktfenster &lt;em&gt;Ctrl G&lt;/em&gt; auszuführen ist.&lt;pre&gt;&lt;font size="3"&gt;Sub SichereUndLadeFormAlsText()&lt;br&gt; Application.SaveAsText acForm, "frmDeineForm", "c:\temp\frmGesichert.txt"&lt;br&gt; Application.LoadFromText acForm, "frmDeineForm", "c:\temp\frmGesichert.txt" &lt;br&gt;End Sub&lt;/font&gt;&lt;/p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.SaveAsText acForm, "f_Bauverwaltung", "c:\frmGesichert.tx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.LoadFromText acForm, " f_Bauverwaltung ", "c:\ frmGesichert.txt"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52:00Z</dcterms:created>
  <dc:creator>julesmax</dc:creator>
  <dc:description/>
  <cp:keywords/>
  <dc:language>en-US</dc:language>
  <cp:lastModifiedBy>julesmax</cp:lastModifiedBy>
  <dcterms:modified xsi:type="dcterms:W3CDTF">2005-01-20T21:56:00Z</dcterms:modified>
  <cp:revision>1</cp:revision>
  <dc:subject/>
  <dc:title>Du könntest versuchen, die DB zu komprimieren und zu reparieren</dc:title>
</cp:coreProperties>
</file>