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DateTimePicker-Control weitergeben</w:t>
      </w:r>
      <w:bookmarkEnd w:id="0"/>
      <w:r>
        <w:rPr>
          <w:rFonts w:cs="Arial" w:ascii="Arial" w:hAnsi="Arial"/>
          <w:sz w:val="20"/>
          <w:szCs w:val="20"/>
        </w:rPr>
        <w:br/>
        <w:t>Versionen: Access 97, 2000, 2002/XP und 2003</w:t>
        <w:br/>
        <w:br/>
      </w:r>
      <w:r>
        <w:rPr>
          <w:rFonts w:cs="Arial" w:ascii="Arial" w:hAnsi="Arial"/>
          <w:b/>
          <w:bCs/>
          <w:color w:val="FFFFFF"/>
          <w:sz w:val="20"/>
          <w:szCs w:val="20"/>
          <w:shd w:fill="C81414" w:val="clear"/>
        </w:rPr>
        <w:t> FRAGE: </w:t>
      </w:r>
      <w:r>
        <w:rPr>
          <w:rFonts w:cs="Arial" w:ascii="Arial" w:hAnsi="Arial"/>
          <w:sz w:val="20"/>
          <w:szCs w:val="20"/>
        </w:rPr>
        <w:t xml:space="preserve"> Ich habe nach der Installation von Visual Basic .NET auch in Access die Möglichkeit, den DateTimePicker über die Toolbox in ein Formular einzubinden. Nun habe ich die Access-Datei auf einen anderen Rechner kopiert und musste feststellen, dass der DateTimePicker nicht mehr vorhanden war (nur die Einträge unter Eigenschaften). Gibt es eine Möglichkeit den DateTimePicker fest in die Access-Datei zu integrieren, so dass sie auf jedem beliebigen Rechner läuft, ohne jeweils VB .NET zu installieren?</w:t>
        <w:br/>
      </w:r>
      <w:r>
        <w:rPr>
          <w:rFonts w:cs="Arial" w:ascii="Arial" w:hAnsi="Arial"/>
          <w:i/>
          <w:iCs/>
          <w:sz w:val="20"/>
          <w:szCs w:val="20"/>
        </w:rPr>
        <w:t>H.G. Schütz</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ine feste Integration externer Steuerelemente in eine Access-Datenbank ist generell nicht möglich. Sie können aber als Besitzer von Visual Basic .NET die ActiveX-Komponente (OCX-Datei), die unter anderem den DTPicker beinhaltet, mit Ihren Lösungen weitergeben. Schlagen Sie dazu in der Dokumentation nach, welche ActiveX-Komponente zuständig ist. Kopieren Sie diese Datei auf den Zielrechner ins Verzeichnis "Windows\System32". Öffnen Sie dann ein DOS-Fenster, wechseln Sie in das Verzeichnis "Windows\System32" und geben Sie "regsvr32 datei.ocx" ein ("datei" durch den Namen des OCX ersetzen). Damit wird die ActiveX- Komponente im System registriert, der DTPicker kann mit der betreffenden Datenbank eingesetzt werden, ohne dass das komplette Visual Basic .NET installiert sein muss. Darüber hinaus können Sie mit Visual Basic .NET komplette Setups erstellen, die Ihre Datenbank und notwendige ActiveX-Komponenten automatisch installieren und registrieren. Details verraten das Handbuch und die Online-Hilfe unter dem Stichwort "Setup".</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32:00Z</dcterms:created>
  <dc:creator>julesmax</dc:creator>
  <dc:description/>
  <cp:keywords/>
  <dc:language>en-US</dc:language>
  <cp:lastModifiedBy>julesmax</cp:lastModifiedBy>
  <dcterms:modified xsi:type="dcterms:W3CDTF">2005-03-24T17:32:00Z</dcterms:modified>
  <cp:revision>1</cp:revision>
  <dc:subject/>
  <dc:title>DateTimePicker-Control weitergeben</dc:title>
</cp:coreProperties>
</file>