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3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EigenschaftenDialog für Dateien anzei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eine Datenbank erstellt, mit der ich meine Office-Dokumente verwalte. Ich möchte nun beispielsweise für ein Word-Dokument oder eine Excel-Arbeitsmappe einen Eigenschaften-Dialog anzeigen lassen, über den ich Einträge wie "Titel", "Autor", "Stichwort", "Betreff" etc. prüfen und ggf. ergänzen kann, OHNE dass ich dazu das Dokument in Word oder Excel öffnen muss.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O. Haggin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enn Sie im Windows-Explorer mit der rechten Maustaste auf ein Word-Dokument, eine Excel-Arbeitsmappe oder ein anderes Office-Dokument klicken un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wählen, wird in ein Dialog angezeigt, der eine Registerkarte "Dateiinfo" präsentiert, die obige Informationen anzeigt und auch deren Änderung erlaubt. Diesen Eigenschaften-Dialog können Sie per VBA wie folgt anzeigen lassen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in einem neuen oder einem vorhandenen Modul die folgenden Deklarationen und die Funktion "ShowFilePropertiesDialog()"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Private Const SEE_MASK_INVOKEIDLIST As Long = &amp;HC&amp;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Private Const SW_SHOW As Long = 5&amp;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Private Type SHELLEXECUTEINFO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cbSize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fMask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hwnd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Verb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File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Parameters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Directory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nShow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hInstApp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IDList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lpClass As Str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hkeyClass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dwHotKey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hIcon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hProcess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End Type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Private Declare Function ShellExecuteEx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Lib "shell32.dll"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(ByRef SEI As SHELLEXECUTEINFO) As Lo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Public Function ShowFilePropertiesDialog(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        ByVal FileOrDirectory As String,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        Optional ByVal hWndParent As Long)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        As Boolea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Dim SEI As SHELLEXECUTEINFO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With SEI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cbSize = Len(SEI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hwnd = hWndParent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nShow = SW_SHOW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fMask = SEE_MASK_INVOKEIDLIST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lpVerb = "Properties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.lpFile = FileOrDirectory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nd With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ShellExecuteEx SEI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ShowFilePropertiesDialog = (SEI.hInstApp &gt; 32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Functio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egen Sie im Formular eine Schaltfläche Eigenschaften (btnProperties) an und geben Sie für deren Ereignisprozedur "Beim Klicken" folgende Anweisung ein:</w:t>
      </w:r>
    </w:p>
    <w:p>
      <w:pPr>
        <w:pStyle w:val="Normal"/>
        <w:rPr/>
      </w:pPr>
      <w:r>
        <w:rPr>
          <w:rFonts w:cs="Courier New" w:ascii="Courier New" w:hAnsi="Courier New"/>
          <w:color w:val="808080"/>
          <w:sz w:val="20"/>
          <w:lang w:val="de-DE"/>
        </w:rPr>
        <w:t>Sub btnProperties_Click(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ShowFilePropertiesDialog Me.DocPath, Me.hWnd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Sub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"DocPath" ersetzen Sie dabei durch den Namen des Feldes, das in Ihrem Formular Pfad und Dateiname des Dokumentes speichert. Der zweite Parameter "Me.hWnd" ist optional - ist er angegeben, wird das Eigenschaftenfenster ans Formular gebunden, andernfalls erscheint es willkürlich irgendwo auf dem Bildschirm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9:00Z</dcterms:created>
  <dc:creator>julesmax</dc:creator>
  <dc:description/>
  <cp:keywords/>
  <dc:language>en-US</dc:language>
  <cp:lastModifiedBy>julesmax</cp:lastModifiedBy>
  <dcterms:modified xsi:type="dcterms:W3CDTF">2006-03-09T07:59:00Z</dcterms:modified>
  <cp:revision>1</cp:revision>
  <dc:subject/>
  <dc:title>EigenschaftenDialog für Dateien anzeigen</dc:title>
</cp:coreProperties>
</file>