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atenbank mit beliebigem Formular öffnen</w:t>
      </w:r>
      <w:bookmarkEnd w:id="0"/>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Über das Menü </w:t>
      </w:r>
      <w:r>
        <w:rPr>
          <w:rFonts w:cs="Arial" w:ascii="Arial" w:hAnsi="Arial"/>
          <w:i/>
          <w:iCs/>
          <w:color w:val="C81414"/>
          <w:sz w:val="20"/>
          <w:szCs w:val="20"/>
        </w:rPr>
        <w:t>Extras-Start</w:t>
      </w:r>
      <w:r>
        <w:rPr>
          <w:rFonts w:cs="Arial" w:ascii="Arial" w:hAnsi="Arial"/>
          <w:sz w:val="20"/>
          <w:szCs w:val="20"/>
        </w:rPr>
        <w:t xml:space="preserve"> kann man das Formular einstellen, das beim Öffnen einer Datenbank angezeigt werden soll. Wir haben eine Datenbank-Anwendung (Front-End/Back-End) erstellt, bei der die Anwender mit unterschiedlichen Formularen starten sollen, so dass beispielsweise die Mitarbeiter aus der Buchhaltung direkt mit dem Formular "Buchhaltung" oder die Mitarbeiter aus dem Vertrieb mit dem Formular "Vertrieb" arbeiten können. Das setzt voraus, dass wir nach jeder Änderung am Front-End für jede Kopie auf der Workstation das Startformular über </w:t>
      </w:r>
      <w:r>
        <w:rPr>
          <w:rFonts w:cs="Arial" w:ascii="Arial" w:hAnsi="Arial"/>
          <w:i/>
          <w:iCs/>
          <w:color w:val="C81414"/>
          <w:sz w:val="20"/>
          <w:szCs w:val="20"/>
        </w:rPr>
        <w:t>Extras-Start</w:t>
      </w:r>
      <w:r>
        <w:rPr>
          <w:rFonts w:cs="Arial" w:ascii="Arial" w:hAnsi="Arial"/>
          <w:sz w:val="20"/>
          <w:szCs w:val="20"/>
        </w:rPr>
        <w:t xml:space="preserve"> neu einstellen müssen. Können Sie uns einen Tipp geben, wie sich das vermeiden und gegebenenfalls parametergesteuert handhaben lässt?</w:t>
        <w:br/>
      </w:r>
      <w:r>
        <w:rPr>
          <w:rFonts w:cs="Arial" w:ascii="Arial" w:hAnsi="Arial"/>
          <w:i/>
          <w:iCs/>
          <w:sz w:val="20"/>
          <w:szCs w:val="20"/>
        </w:rPr>
        <w:t>J. Kas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tellen Sie im Front-End unter </w:t>
      </w:r>
      <w:r>
        <w:rPr>
          <w:rFonts w:cs="Arial" w:ascii="Arial" w:hAnsi="Arial"/>
          <w:i/>
          <w:iCs/>
          <w:color w:val="C81414"/>
          <w:sz w:val="20"/>
          <w:szCs w:val="20"/>
        </w:rPr>
        <w:t>Extras-Start</w:t>
      </w:r>
      <w:r>
        <w:rPr>
          <w:rFonts w:cs="Arial" w:ascii="Arial" w:hAnsi="Arial"/>
          <w:sz w:val="20"/>
          <w:szCs w:val="20"/>
        </w:rPr>
        <w:t xml:space="preserve"> kein Startformular ein. Öffnen Sie dann einmal auf den einzelnen Workstations das Front-End und lassen Sie das Datenbankfenster und dort den Bereich "Formulare" anzeigen. Ziehen Sie dann das für den jeweilige Arbeitsplatz beim Start anzuzeigende Formular, also zum Beispiel "Buchhaltung" oder "Vertrieb" auf den Windows-Desktop. Dort wird nun eine "Verknüpfung mit 'Formular' in 'Datenbank'" angelegt, die Sie beispielsweise in "Start Buchhaltungsformular" oder "Start Vertriebsdatenbank" umbenennen. In Zukunft können die Anwender die Datenbank per Doppelklick über diese Verknüpfungen starten und erhalten automatisch das für sie gedachte Formular als Startformular angezeigt. Am Front-End sind zudem nach Änderungen oder Anpassungen keine weiteren Eingriffe mehr nötig. Über die Eigenschaften der Verknüpfung können Sie auch noch einen Shortcut zuordnen, so dass die Mitarbeiter die Datenbank beispielsweise per </w:t>
      </w:r>
      <w:r>
        <w:rPr>
          <w:rFonts w:cs="Arial" w:ascii="Arial" w:hAnsi="Arial"/>
          <w:b/>
          <w:bCs/>
          <w:sz w:val="20"/>
          <w:szCs w:val="20"/>
        </w:rPr>
        <w:t>Umschalt+Strg+B</w:t>
      </w:r>
      <w:r>
        <w:rPr>
          <w:rFonts w:cs="Arial" w:ascii="Arial" w:hAnsi="Arial"/>
          <w:sz w:val="20"/>
          <w:szCs w:val="20"/>
        </w:rPr>
        <w:t xml:space="preserve"> oder </w:t>
      </w:r>
      <w:r>
        <w:rPr>
          <w:rFonts w:cs="Arial" w:ascii="Arial" w:hAnsi="Arial"/>
          <w:b/>
          <w:bCs/>
          <w:sz w:val="20"/>
          <w:szCs w:val="20"/>
        </w:rPr>
        <w:t>Umschalt+Strg+V</w:t>
      </w:r>
      <w:r>
        <w:rPr>
          <w:rFonts w:cs="Arial" w:ascii="Arial" w:hAnsi="Arial"/>
          <w:sz w:val="20"/>
          <w:szCs w:val="20"/>
        </w:rPr>
        <w:t xml:space="preserve"> aufrufen könn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5:00Z</dcterms:created>
  <dc:creator>julesmax</dc:creator>
  <dc:description/>
  <cp:keywords/>
  <dc:language>en-US</dc:language>
  <cp:lastModifiedBy>julesmax</cp:lastModifiedBy>
  <dcterms:modified xsi:type="dcterms:W3CDTF">2005-01-13T22:06:00Z</dcterms:modified>
  <cp:revision>1</cp:revision>
  <dc:subject/>
  <dc:title>Datenbank mit beliebigem Formular öffnen</dc:title>
</cp:coreProperties>
</file>