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ind w:left="532" w:right="56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enbank mit informativem Startbild ausstatten</w:t>
      </w:r>
    </w:p>
    <w:p>
      <w:pPr>
        <w:pStyle w:val="Normal"/>
        <w:widowControl w:val="false"/>
        <w:autoSpaceDE w:val="false"/>
        <w:spacing w:lineRule="exact" w:line="134"/>
        <w:ind w:left="532" w:right="5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52" w:hanging="0"/>
        <w:jc w:val="both"/>
        <w:rPr/>
      </w:pPr>
      <w:r>
        <w:rPr>
          <w:i/>
          <w:iCs/>
          <w:sz w:val="22"/>
          <w:szCs w:val="22"/>
        </w:rPr>
        <w:t xml:space="preserve">Wenn Sie Dateien mit der Endung »MDB« direkt öffnen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etwa per Doppelklick im Windows Explorer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erscheint immer das Startbild von Access. Besser wäre es, wenn hier Informationen zur geöffneten Datenbank zu sehen wären.</w:t>
      </w:r>
    </w:p>
    <w:p>
      <w:pPr>
        <w:pStyle w:val="Normal"/>
        <w:widowControl w:val="false"/>
        <w:autoSpaceDE w:val="false"/>
        <w:spacing w:lineRule="exact" w:line="244"/>
        <w:ind w:left="28" w:right="-1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Das geht recht einfach: Fertigen Sie eine Bitmap-Grafik an, die die gewünschten Informationen enthält, und speichern Sie sie direkt im Verzeichnis der Access-Datenbank. Achten Sie darauf, dass die Datei - abgesehen von der Erweiterung BMP - den gleichen Namen tragen muss wie die Datenbank. Wenn das Access-Dokument beispielsweise »adressen.mdb« heißt, benennen Sie die Bilddatei mit »adressen.bmp«. Sofern Sie im Windows Explorer unter »Extras I Ordneroptionen« auf dem Register »Ansicht«den Eintrag »Erweiterungen bei bekannten Dateitypen ausblenden« aktiviert haben, geben Sie lediglich »adressen« als Bezeichnung für die Bilddatei ein.</w:t>
      </w:r>
    </w:p>
    <w:p>
      <w:pPr>
        <w:pStyle w:val="Normal"/>
        <w:widowControl w:val="false"/>
        <w:autoSpaceDE w:val="false"/>
        <w:spacing w:lineRule="exact" w:line="240"/>
        <w:ind w:right="-11" w:firstLine="230"/>
        <w:jc w:val="both"/>
        <w:rPr>
          <w:sz w:val="22"/>
          <w:szCs w:val="22"/>
        </w:rPr>
      </w:pPr>
      <w:r>
        <w:rPr>
          <w:sz w:val="22"/>
          <w:szCs w:val="22"/>
        </w:rPr>
        <w:t>Wenn Sie künftig die MDB-Datei direkt über das Dateisystem öffnen - also per Doppelklick im Windows Explorer, über eine Verknüpfung oder über die Eingabeaufforderung - sehen Sie anstelle des Access-Startbildes die neue Grafik.</w:t>
      </w:r>
    </w:p>
    <w:sectPr>
      <w:type w:val="nextPage"/>
      <w:pgSz w:w="12240" w:h="15840"/>
      <w:pgMar w:left="993" w:right="161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27:00Z</dcterms:created>
  <dc:creator>Readiris</dc:creator>
  <dc:description/>
  <cp:keywords/>
  <dc:language>en-US</dc:language>
  <cp:lastModifiedBy>julesmax</cp:lastModifiedBy>
  <cp:lastPrinted>2006-04-05T22:25:00Z</cp:lastPrinted>
  <dcterms:modified xsi:type="dcterms:W3CDTF">2006-04-05T20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