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1"/>
      <w:r>
        <w:rPr>
          <w:rFonts w:cs="Arial" w:ascii="Arial" w:hAnsi="Arial"/>
          <w:sz w:val="27"/>
          <w:szCs w:val="27"/>
          <w:u w:val="single"/>
        </w:rPr>
        <w:t>Alle Formulare Berichte Makros und Module ausles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Um alle Tabellen und Abfragen in einer Datenbank in einer Schleife zu bearbeiten, kann bekanntlich der Weg über "TableDefs" oder "QueryDefs" genommen werden:</w:t>
        <w:br/>
        <w:br/>
      </w:r>
      <w:r>
        <w:rPr>
          <w:rStyle w:val="HTMLSchreibmaschine"/>
          <w:color w:val="808080"/>
        </w:rPr>
        <w:t>  strAusgabe = "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 xml:space="preserve">  For Each td In TableDefs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 xml:space="preserve">    strAusgabe = strAusgabe &amp; td.Name &amp; vbCrLf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Next td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sgBox strAusgabe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trAusgabe = "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 xml:space="preserve">  For Each qd In QueryDefs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 xml:space="preserve">    strAusgabe = strAusgabe &amp; qd.Name &amp; vbCrLf 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Next qd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sgBox strAusgab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Wie kann man eine vergleichbare Schleife für Formulare, Berichte, Makros und Module programmieren, für die ja keine geeigneten "Defs"-Auflistungen existieren? </w:t>
        <w:br/>
      </w:r>
      <w:r>
        <w:rPr>
          <w:rFonts w:cs="Arial" w:ascii="Arial" w:hAnsi="Arial"/>
          <w:i/>
          <w:iCs/>
          <w:sz w:val="20"/>
          <w:szCs w:val="20"/>
        </w:rPr>
        <w:t>W. Puscz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Diese Informationen finden Sie in den "Containers"- bzw. "Documents"-Auflistungen des "Database"-Objektes:</w:t>
        <w:br/>
        <w:br/>
      </w:r>
      <w:r>
        <w:rPr>
          <w:rStyle w:val="HTMLSchreibmaschine"/>
          <w:color w:val="808080"/>
        </w:rPr>
        <w:t>  Dim db As DAO.Databa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cnt As DAO.Container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doc As DAO.Documen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db = CurrentDb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Set cnt = db.Containers("Forms"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For Each doc In cnt.Document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ebug.Print doc.Nam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Nex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doc = Noth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Set cnt = Noth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Set db = Noth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Um die anderen Objektarten "Berichte", "Makros" oder "Module" auszulesen, ersetzen Sie 'db.Containers("Forms")' durch 'db.Containers("Reports")', 'db.Containers("Scripts")' und 'db.Containers("Modules")'.</w:t>
        <w:br/>
        <w:br/>
        <w:t>Alle verfügbaren Container listet folgende Routine auf:</w:t>
        <w:br/>
        <w:br/>
      </w:r>
      <w:r>
        <w:rPr>
          <w:rStyle w:val="HTMLSchreibmaschine"/>
          <w:color w:val="808080"/>
        </w:rPr>
        <w:t>  Dim db As DAO.Databa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cnt As DAO.Container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db = CurrentDb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For Each cnt In db.Container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ebug.Print cnt.Nam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Nex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cnt = Noth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Set db = Noth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Wichtig:</w:t>
      </w:r>
      <w:r>
        <w:rPr>
          <w:rFonts w:cs="Arial" w:ascii="Arial" w:hAnsi="Arial"/>
          <w:sz w:val="20"/>
          <w:szCs w:val="20"/>
        </w:rPr>
        <w:t xml:space="preserve"> Der Container "Tables" enthält Tabellen- UND Abfragedefinitionen! Zur klaren Trennung für das Auslesen der Tabellen- und Abfragedefinitionen sollte daher immer die Lösung über TableDefs und QueryDefs verwendet werden.</w:t>
        <w:br/>
        <w:br/>
        <w:t>Diese Techniken können mit allen Versionen genutzt werden. Ab Access 2002/XP stehen alternativ spezielle Auflistungen zur Verfügung, die Sie für das Auslesen beispielsweise von Formularen wie folgt nutzen können:</w:t>
        <w:br/>
        <w:br/>
      </w:r>
      <w:r>
        <w:rPr>
          <w:rStyle w:val="HTMLSchreibmaschine"/>
          <w:color w:val="808080"/>
        </w:rPr>
        <w:t>  Dim db As Objec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obj As AccessObjec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db = Application.CurrentProjec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For Each obj In db.AllForms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Debug.Print obj.Nam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Next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db = Noth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Analog zu "AllForms" gibt es noch die Auflistungen "AllReports" für Berichte, "AllMacros" für Makros und "AllModules" für Module zur Verfüg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9:32:00Z</dcterms:created>
  <dc:creator>julesvista</dc:creator>
  <dc:description/>
  <cp:keywords/>
  <dc:language>en-US</dc:language>
  <cp:lastModifiedBy>julesvista</cp:lastModifiedBy>
  <dcterms:modified xsi:type="dcterms:W3CDTF">2009-09-05T09:34:00Z</dcterms:modified>
  <cp:revision>1</cp:revision>
  <dc:subject/>
  <dc:title>Alle Formulare Berichte Makros und Module auslesen</dc:title>
</cp:coreProperties>
</file>