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Parameter decompile unbekannt?</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Sie haben im Access Weekly vom 4.8.2006 den Startparameter "/decompile" vorgestellt. Ich habe laut Anweisung den Vorgang eingegeben. Nun bekomme ich beim Start die Fehlermeldung "Die Befehlszeile, mit der Sie MS Access gestartet haben, enthält eine Option, die MS Access unbekannt ist". Könnten Sie mir bitte mitteilen, ob bei meiner Version 2002 dieser Befehl nachträglich installiert werden muss oder ob dieser überhaupt nicht vorhanden ist? Danke im Voraus für ihre Unterstützung.</w:t>
        <w:br/>
      </w:r>
      <w:r>
        <w:rPr>
          <w:rFonts w:cs="Arial" w:ascii="Arial" w:hAnsi="Arial"/>
          <w:i/>
          <w:iCs/>
          <w:sz w:val="20"/>
          <w:szCs w:val="20"/>
        </w:rPr>
        <w:t>F. Aber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ecompile" wird auch von Access 2002/XP unterstützt und muss nicht separat installiert werden. Vermutlich haben Sie nur den Hinweis bezüglich der Anführungszeichen überlesen: Sind in den Verzeichnis-/Dateinamen Leerzeichen enthalten, setzen Sie die oben gezeigten Angaben in Anführungszeichen (""). Wenn also Ihr Office zum Beispiel auf Laufwerk "D:" im Verzeichnis "Office XP" installiert und die Datenbank in einem Verzeichnis "Test" auf Laufwerk "Z:" gespeichert ist, muss das Verknüpfungsziel so aussehen:</w:t>
        <w:br/>
        <w:br/>
      </w:r>
      <w:r>
        <w:rPr>
          <w:rStyle w:val="HTMLSchreibmaschine"/>
          <w:color w:val="808080"/>
        </w:rPr>
        <w:t>"D:\Office XP\Office10\MSACCESS.EXE"</w:t>
      </w:r>
      <w:r>
        <w:rPr>
          <w:rFonts w:cs="Courier New" w:ascii="Courier New" w:hAnsi="Courier New"/>
          <w:color w:val="808080"/>
          <w:sz w:val="20"/>
          <w:szCs w:val="20"/>
        </w:rPr>
        <w:br/>
      </w:r>
      <w:r>
        <w:rPr>
          <w:rStyle w:val="HTMLSchreibmaschine"/>
          <w:color w:val="808080"/>
        </w:rPr>
        <w:t>"Z:\Test\Nordwind-XP.mdb" /decompile</w:t>
      </w:r>
      <w:r>
        <w:rPr>
          <w:rFonts w:cs="Courier New" w:ascii="Courier New" w:hAnsi="Courier New"/>
          <w:color w:val="808080"/>
          <w:sz w:val="20"/>
          <w:szCs w:val="20"/>
        </w:rPr>
        <w:br/>
      </w:r>
      <w:r>
        <w:rPr>
          <w:rFonts w:cs="Arial" w:ascii="Arial" w:hAnsi="Arial"/>
          <w:sz w:val="20"/>
          <w:szCs w:val="20"/>
        </w:rPr>
        <w:br/>
        <w:t>Sowohl Pfad/Datei für den Aufruf von Access als auch Pfad/Datei für die zu öffnende Datenbank müssen in Anführungszeichen angegeben und durch ein Leerzeichen getrennt sein! Daran schließt sich dann, ebenfalls durch ein Leerzeichen getrennt, der Parameter '/decompile', allerdings ohne Anführungszeichen, a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40:00Z</dcterms:created>
  <dc:creator>julesmax</dc:creator>
  <dc:description/>
  <cp:keywords/>
  <dc:language>en-US</dc:language>
  <cp:lastModifiedBy>julesmax</cp:lastModifiedBy>
  <dcterms:modified xsi:type="dcterms:W3CDTF">2006-10-20T04:41:00Z</dcterms:modified>
  <cp:revision>1</cp:revision>
  <dc:subject/>
  <dc:title>Parameter decompile unbekannt</dc:title>
</cp:coreProperties>
</file>