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CDate Probleme im Griff</w:t>
      </w:r>
      <w:bookmarkEnd w:id="0"/>
      <w:r>
        <w:rPr>
          <w:rFonts w:cs="Arial" w:ascii="Arial" w:hAnsi="Arial"/>
          <w:sz w:val="20"/>
          <w:szCs w:val="20"/>
        </w:rPr>
        <w:br/>
        <w:t>Versionen: Access 2007, 2003, 2002/XP und 2000</w:t>
        <w:br/>
        <w:br/>
        <w:t>Wenn Sie "CDate()" nutzen, wird bei der Ausführung unter Umständen die Fehlermeldung "Laufzeitfehler 13 - Typen unverträglich" angezeigt, ohne dass Sie einen nachvollziehbaren Grund dafür finden: Die umzurechnenden Datumsangaben sind alle korrekt, beispielsweise im Format "TT.MM.JJJJ", gespeichert.</w:t>
        <w:br/>
        <w:br/>
        <w:t>Vermutlich hat der Anwender des betreffenden Systems in der Systemsteuerung unter "Regions- und Sprachoptionen" bzw. "Ländereinstellungen" das Datumsformat auf das DIN-Format "JJJJ-MM-TT" oder ein anderes Format mit Bindestrich als Trennzeichen eingestellt. In diesem Fall stolpert "CDate()", weil es nicht in der Lage ist, ein Datum mit Punkt als Trennzeichen in ein Datum mit einem anderen Trennzeichen umzusetzen. Stellen Sie entweder das Format für Ihr Textfeld auf "Datum, kurz" ein oder nehmen Sie die Zuweisung per "=Format(Now, "Short Date") vor, dann unterbleibt die Fehlermel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42:00Z</dcterms:created>
  <dc:creator>julesvista</dc:creator>
  <dc:description/>
  <cp:keywords/>
  <dc:language>en-US</dc:language>
  <cp:lastModifiedBy>julesvista</cp:lastModifiedBy>
  <dcterms:modified xsi:type="dcterms:W3CDTF">2009-09-25T05:43:00Z</dcterms:modified>
  <cp:revision>1</cp:revision>
  <dc:subject/>
  <dc:title>CDate Probleme im Griff</dc:title>
</cp:coreProperties>
</file>