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Datumsangaben konvertier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Eines meiner Programme speichert Datumsangaben in einer Access-Datenbank in Textfeldern im Format "jjjjmmdd" ab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Kennen Sie ein Tool oder gibt es in Access eine Möglichkeit, diese Eingaben in das "normale" Format "tt.mm.jjjj" umzuwandeln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alls nicht, wie kann ich trotzdem einen Bericht zum Beispiel nach Monat oder Jahr gruppieren?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G. Resenski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ür die Formatkonvertierung nutzen Sie eine Aktualisierungsabfrag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rweitern Sie die Tabelle um ein Feld "DatumTTMMJJJJ" oder ähnlich vom Datentyp "Datum/Zeit"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rstellen Sie eine Aktualisierungsabfrage und geben Sie für das neue Feld "DatumTTMMJJJJ" in der Zeile "Aktualisieren" folgenden Ausdruck ein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808080"/>
          <w:sz w:val="20"/>
          <w:lang w:val="de-DE"/>
        </w:rPr>
        <w:t xml:space="preserve">DatSeriell(Links$([DatumJJJJMMTT];4)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TeilStr$([DatumJJJJMMTT];5;2);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Rechts$([DatumJJJJMMTT];2)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Den Feldnamen "DatumJJJJMMTT" ersetzen Sie durch den Namen des Feldes, das von Ihrem Programm gefüllt wird. Der gesamte Ausdruck muss in einer Zeile eingegeben werden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assen Sie die Aktualisierungsabfrage ausführe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"DatSeriell" setzt eine Angabe "Jahr, Monat, Tag" in ein normales Datumsfeld mit Format "TT.JMM.JJJJ" um. Die einzelnen Angaben für Jahr, Monat, Tag werden dazu mit Zeichenkettenfunktionen ausgelesen: "Links$(x, 4)" ermittelt das Jahr, "TeilStr$(x, 5, 2)" den zweistelligen Monat ab Position 5 und "Rechts$(x, 2)" die letzten beiden Zahlen als Tag.</w:t>
        <w:br/>
        <w:br/>
        <w:t>Um in einem Bericht mit dem unkonvertierten Feld zum Beispiel nach Jahr zu gruppieren, geben Sie im Dialog "Sortieren und Gruppieren" unter "Feld/Ausdruck" folgenden Ausdruck ein:</w:t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=Links$([DatumJJJJMMTT];4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Den Feldnamen "DatumJJJJMMTT" ersetzen Sie durch den Namen des Feldes, das von Ihrem Programm gefüllt wird.</w:t>
        <w:br/>
        <w:br/>
        <w:t>Um nach Monat zu gruppieren, verwenden Sie analog dazu folgenden Ausdruck:</w:t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=TeilStr$([DatumJJJJMMTT];5;2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Im Gruppenkopf legen Sie in beiden Fällen ungebundene Textfelder mit der Beschriftung "Jahr:" bzw. "Monat:" an und geben den gleichen Ausdruck wie zum Gruppieren auch in der Eigenschaft "Steuerelementeinhalt" ein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julesmax</dc:creator>
  <dc:description/>
  <cp:keywords/>
  <dc:language>en-US</dc:language>
  <cp:lastModifiedBy>julesmax</cp:lastModifiedBy>
  <dcterms:modified xsi:type="dcterms:W3CDTF">2008-08-01T06:13:00Z</dcterms:modified>
  <cp:revision>1</cp:revision>
  <dc:subject/>
  <dc:title>Datumsangaben konvertieren</dc:title>
</cp:coreProperties>
</file>