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Wochentag für Datum ermitteln</w:t>
      </w:r>
      <w:r>
        <w:rPr>
          <w:rFonts w:cs="Arial" w:ascii="Arial" w:hAnsi="Arial"/>
          <w:sz w:val="20"/>
          <w:szCs w:val="20"/>
        </w:rPr>
        <w:br/>
        <w:t>Versionen: Access 97, 2000, 2002/XP und 2003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berechne in einem Formular für die Rechnungserstellung ein Zahlungsziel mit der Formel "Me.Zahlungsziel= Me.RGDatum + 30". Wenn nun das so errechnete Zahlungsziel auf einen Samstag oder einen Sonntag fällt, möchte ich darauf hingewiesen werden.</w:t>
        <w:br/>
      </w:r>
      <w:r>
        <w:rPr>
          <w:rFonts w:cs="Arial" w:ascii="Arial" w:hAnsi="Arial"/>
          <w:i/>
          <w:iCs/>
          <w:sz w:val="20"/>
          <w:szCs w:val="20"/>
        </w:rPr>
        <w:t>D. Petreit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azu können Sie die VBA-Funktion "WeekDay()" zum Beispiel wie folgt nutzen:</w:t>
        <w:br/>
        <w:br/>
      </w:r>
      <w:r>
        <w:rPr>
          <w:rStyle w:val="HTMLSchreibmaschine"/>
          <w:color w:val="808080"/>
        </w:rPr>
        <w:t>Me.Zahlungsziel= Me.RGDatum + 30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If WeekDay(Me.Zahlungsziel) = vbSaturday Or _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WeekDay(Me.Zahlungsziel) = vbSunday Then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Beep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"Zahlungsziel fällt auf Samstag/Sonntag!"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e.Zahlungsziel.SetFocus</w:t>
      </w:r>
      <w:r>
        <w:rPr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If</w:t>
      </w:r>
      <w:r>
        <w:rPr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 Funktion "WeekDay()" erwartet als Parameter ein Datum und liefert als Ergebnis den Wochentag als numerischen Wert mit "1"= Sonntag (vbSunday) bis "7"= Samstag (vbSaturday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11:00Z</dcterms:created>
  <dc:creator>jules</dc:creator>
  <dc:description/>
  <dc:language>en-US</dc:language>
  <cp:lastModifiedBy>jules</cp:lastModifiedBy>
  <cp:lastPrinted>2004-02-13T08:11:00Z</cp:lastPrinted>
  <dcterms:modified xsi:type="dcterms:W3CDTF">2004-02-13T07:13:00Z</dcterms:modified>
  <cp:revision>1</cp:revision>
  <dc:subject/>
  <dc:title>Wochentag für Datum ermitteln</dc:title>
</cp:coreProperties>
</file>