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3"/>
      <w:r>
        <w:rPr>
          <w:rFonts w:cs="Arial" w:ascii="Arial" w:hAnsi="Arial"/>
          <w:color w:val="000000"/>
          <w:sz w:val="27"/>
          <w:szCs w:val="27"/>
          <w:u w:val="single"/>
        </w:rPr>
        <w:t>Druckausgabe in Schwarz_Weiß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Access 2010,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Wir setzen für die Ausgabe von Berichten einen Farbdrucker ein. Das funktioniert generell ohne Probleme. Damit wir bei einfachen Listen nicht immer in den Druckereigenschaften von Farbe auf Schwarz/Weiß umstellen müssen, haben wir den Drucker zweimal installiert, einmal als Farb- und einmal als Schwarz/Weiß-Drucker, der auch gleichzeitig der Windows Standard-Drucker ist. Das Problem besteht nun darin, dass Access zwar den Schwarz/Weiß-Drucker korrekt auswählt, die Ausgabe aber immer in Farbe vornimmt, statt die Einstellung auf Schwarz/Weiß zu belassen. Kennen Sie einen Trick, wie wir dieses Problem lösen können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D. Meyerbrink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Sie können den Drucker über die Ereignisprozedur "Beim Öffnen" des Berichtes explizit auf Schwarz/Weiß umschalt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ffnen Sie den Bericht in der Entwurfsansich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llen Sie die Eigenschaft "Beim Öffnen" auf den Eintrag "[Ereignisprozedur]" ei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cken Sie auf die Schaltfläche mit den drei Punkten, um in den VBA-Editor zu wechseln und geben Sie die folgenden Anweisungen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</w:rPr>
        <w:t>Private Sub Report_Open(Cancel As Integer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Fonts w:cs="Courier New" w:ascii="Courier New" w:hAnsi="Courier New"/>
          <w:color w:val="808080"/>
          <w:sz w:val="20"/>
        </w:rPr>
        <w:t>  With Me.Printe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Courier New" w:ascii="Courier New" w:hAnsi="Courier New"/>
          <w:color w:val="808080"/>
          <w:sz w:val="20"/>
        </w:rPr>
        <w:t>    .ColorMode = acPRCMMonochrom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Courier New" w:ascii="Courier New" w:hAnsi="Courier New"/>
          <w:color w:val="808080"/>
          <w:sz w:val="20"/>
        </w:rPr>
        <w:t>  End With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Fonts w:cs="Courier New" w:ascii="Courier New" w:hAnsi="Courier New"/>
          <w:color w:val="808080"/>
          <w:sz w:val="20"/>
        </w:rPr>
        <w:t>End Sub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ichern Sie die Änderung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m Öffnen des Berichtes wird nun die Ereignisprozedur "Report_Open" ausgeführt und stellt den Ausgabemodus auf "Schwarz/Weiß". Die Verwendung von zwei Druckertreibern ist damit nicht mehr nötig, da andere Berichte ohne diese Anweisungen in "Report_Open" immer in Farbe ausgegeb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3:00Z</dcterms:created>
  <dc:creator>julesvista</dc:creator>
  <dc:description/>
  <cp:keywords/>
  <dc:language>en-US</dc:language>
  <cp:lastModifiedBy>julesvista</cp:lastModifiedBy>
  <dcterms:modified xsi:type="dcterms:W3CDTF">2011-03-04T09:13:00Z</dcterms:modified>
  <cp:revision>1</cp:revision>
  <dc:subject/>
  <dc:title>Druckausgabe in Schwarz_Weiß</dc:title>
</cp:coreProperties>
</file>