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 aus Access öffn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folgenden Beispiel wird ein Microsoft Excel-Arbeitsmappenobjekt in einer anderen Anwendung erstellt und anschließend eine Arbeitsmappe in Microsoft Excel geöff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xl = CreateObject("Excel.Shee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l.Application.Workbooks.Open "newbook.xl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merk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e Eigenschaften und Methoden, die gängige Objekte der Benutzeroberfläche, wie z.B. die aktive Zelle (ActiveCell-Eigenschaft), zurückgeben, können ohne den Objektkennzeichner Application verwendet werden. Anstelle von Application.ActiveCell.Font.Bold = True können Sie beispielsweise Folgendes eingeben: ActiveCell.Font.Bold = Tru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5:00Z</dcterms:created>
  <dc:creator>julesvista</dc:creator>
  <dc:description/>
  <cp:keywords/>
  <dc:language>en-US</dc:language>
  <cp:lastModifiedBy>julesvista</cp:lastModifiedBy>
  <dcterms:modified xsi:type="dcterms:W3CDTF">2009-04-11T08:56:00Z</dcterms:modified>
  <cp:revision>1</cp:revision>
  <dc:subject/>
  <dc:title>EXcel aus Access öffnen</dc:title>
</cp:coreProperties>
</file>