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3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Excel-Tabellen dynamisch verknüpf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Folgendes Problem: Ich habe eine Access Datenbank, die Daten aus zwei Excel Tabellen bezieht. Wenn ich den Ordner, in dem sich die Access-Datenbank und die Excel-Arbeitsmappen befinden, in ein ZIP-Archiv packe und per Mail verschicke, kann der Empfänger nicht mit der Datenbank arbeiten, da beim Empfänger der Pfad zu den Excel-Arbeitsmappen nicht mehr stimmt. Wie lässt sich das verhinder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B. Lietzman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s Problem lässt sich lösen, indem Sie die Excel-Tabellen dynamisch verknüpfen. Gehen Sie wie folgt vor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in einem neuen oder einem vorhandenen Modul die folgenden Funktionen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Function GetMDBPath()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Dim db As Database, L As Integer, aPath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Set db = CurrentDb(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aPath = db.Name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 = Len(aPath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While Mid$(aPath, L, 1) &lt;&gt; "\" And L &gt; 0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L = L - 1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Wend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If L &gt; 1 The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aPath = Left$(aPath, L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lse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aPath = "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GetMDBPath = AddSlash(aPath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Function AddSlash(aPath As String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AddSlash = aPath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If Trim$(aPath) = "" Then Exit Functio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If Right$(aPath, 1) = "\" Then Exit Functio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AddSlash = aPath &amp; "\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Func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egen Sie ein Makro "AutoExec" an oder ergänzen Sie ein vorhandenes "AutoExec"-Makro um die folgenden Aktione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ktio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arnmeldungen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Warnmeldungen A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ein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ktio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LöschenObjekt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Objekttyp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Tabelle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Objekt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XLSTab1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ktio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LöschenObjekt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Objekttyp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Tabelle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Objekt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XLSTab2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ktio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TransferArbeitsblatt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ateiformat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icrosoft Excel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ellen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XLSTab1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atei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=GetMDBPath() &amp; "Mappe1.xls"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Besitzt Feldname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Ja/Nein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ktio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TransferArbeitsblatt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ateiformat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icrosoft Excel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ellen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XLSTab2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ateiname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=GetMDBPath() &amp; "Mappe2.xls"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Besitzt Feldnamen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Ja/Nein</w:t>
        <w:br/>
        <w:br/>
        <w:t>"Mappe1.xls" und "Mappe2.xls" sowie "XLSTab1" und "XLSTab2" ersetzen Sie durch die aktuellen Namen der Arbeitsmappen bzw. der verknüpften Excel-Tabellen, "Besitzt Feldnamen" stellen Sie je nachdem auf "Ja" oder "Nein" ein. Die Lösung bindet beim Öffnen der Datenbank automatisch die beiden Excel-Tabellen dynamisch neu ein. Dazu werden de vorhandenen Verknüpfungen zunächst gelöscht. Zwei "TransferArbeitsblatt"-Anweisungen binden die Excel-Tabellen dann neu ein, wobei der Pfad über die Funktion "GetMDBPath()" nun gemäß den aktuellen Gegebenheiten und unabhängig davon, wohin der Inhalt des ZIP-Archivs entpackt wurde, ermittelt wird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8:00Z</dcterms:created>
  <dc:creator>julesmax</dc:creator>
  <dc:description/>
  <cp:keywords/>
  <dc:language>en-US</dc:language>
  <cp:lastModifiedBy>julesmax</cp:lastModifiedBy>
  <dcterms:modified xsi:type="dcterms:W3CDTF">2005-12-09T06:59:00Z</dcterms:modified>
  <cp:revision>1</cp:revision>
  <dc:subject/>
  <dc:title>Excel-Tabellen dynamisch verknüpfen</dc:title>
</cp:coreProperties>
</file>