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Excel-Export in Access 2003 und 2007</w:t>
      </w:r>
      <w:bookmarkEnd w:id="0"/>
      <w:r>
        <w:rPr>
          <w:rFonts w:cs="Arial" w:ascii="Arial" w:hAnsi="Arial"/>
          <w:sz w:val="20"/>
          <w:szCs w:val="20"/>
        </w:rPr>
        <w:br/>
        <w:t>Versionen: Access 2007 und 2003</w:t>
        <w:br/>
        <w:br/>
      </w:r>
      <w:r>
        <w:rPr>
          <w:rFonts w:cs="Arial" w:ascii="Arial" w:hAnsi="Arial"/>
          <w:b/>
          <w:bCs/>
          <w:color w:val="FFFFFF"/>
          <w:sz w:val="20"/>
          <w:szCs w:val="20"/>
          <w:shd w:fill="C81414" w:val="clear"/>
        </w:rPr>
        <w:t> FRAGE: </w:t>
      </w:r>
      <w:r>
        <w:rPr>
          <w:rFonts w:cs="Arial" w:ascii="Arial" w:hAnsi="Arial"/>
          <w:sz w:val="20"/>
          <w:szCs w:val="20"/>
        </w:rPr>
        <w:t xml:space="preserve"> Wir nutzen eine Datenbank sowohl unter Access 2003 als auch unter Access 2007. Wenn wir Datensätze aus Access 2007 mit einem Makro und der Einstellung "Excel 97-2003" an Excel exportieren, funktioniert das einwandfrei. Wenn die Datenbank jedoch mit Access 2003 geöffnet wird, zeigt Access bei Ausführung des Makros eine Fehlermeldung an, dass das Ausgabeformat nicht verfügbar ist. Wenn wir nun in Access 2003 dieselbe Einstellung "MS Excel 97-2003" verwenden, funktioniert das Makro wieder, aber anschließend wird in Access 2007 der Fehler bei Ausführung des Makros angezeigt. Was können wir tun damit der Export sowohl mit Access 2003 als auch mit Access 2007 funktioniert und wir nicht dauernd die Einstellungen ändern müssen?</w:t>
        <w:br/>
      </w:r>
      <w:r>
        <w:rPr>
          <w:rFonts w:cs="Arial" w:ascii="Arial" w:hAnsi="Arial"/>
          <w:i/>
          <w:iCs/>
          <w:sz w:val="20"/>
          <w:szCs w:val="20"/>
        </w:rPr>
        <w:t>D. Schuster</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Wenn Sie dieselbe Datenbank im Kompatibilitätsmodus unter Access 2007 und "normal" unter Access 2003 einsetzen, lässt sich das Problem leider nicht lösen. Die Einstellungen sehen zwar von der Sache her identisch aus (Microsoft Excel 97-2003, Excel 97 - Excel 2003-Arbeitsmappe), sie unterscheiden sich aber.</w:t>
        <w:br/>
        <w:br/>
        <w:t>Verwenden Sie anstelle eines Makros die VBA-Anweisung "DoCmd.OutputTo" mit dem Parameter "acFormatXLS" bzw. "DoCmd.TransferSpreadsheet" mit dem Parameter "acSpreadsheetTypeExcel9", um das Problem zu lösen.</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7:30:00Z</dcterms:created>
  <dc:creator>julesmax</dc:creator>
  <dc:description/>
  <cp:keywords/>
  <dc:language>en-US</dc:language>
  <cp:lastModifiedBy>julesmax</cp:lastModifiedBy>
  <dcterms:modified xsi:type="dcterms:W3CDTF">2007-11-16T07:38:00Z</dcterms:modified>
  <cp:revision>1</cp:revision>
  <dc:subject/>
  <dc:title>Excel-Export in Access 2003 und 2007</dc:title>
</cp:coreProperties>
</file>