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Korrekte Sortierung von Zahlenwerten aus Excel</w:t>
      </w:r>
      <w:bookmarkEnd w:id="0"/>
      <w:r>
        <w:rPr>
          <w:rFonts w:cs="Arial" w:ascii="Arial" w:hAnsi="Arial"/>
          <w:sz w:val="20"/>
          <w:szCs w:val="20"/>
        </w:rPr>
        <w:br/>
        <w:t>Versionen: Access 2010, 2007, 2003, 2002/XP und 2000</w:t>
        <w:br/>
        <w:br/>
        <w:t>Auf die Daten in einem Excel-Tabellenblatt wird über eine verknüpfte Tabelle zugegriffen. In einer auf dieser Tabelle basierenden Abfrage ist in der Regel keine sinnvolle Sortierung möglich, da Access immer die Reihenfolge 1, 10, 11..., 2, 23, 27..., 3, 35, 39... usw. erzeugt. Das liegt daran, dass Access die betreffende Spalte der Excel-Tabelle nicht als Zahl, sondern als Zeichenkette interpretiert. Bei der Sortierung wird folglich Zeichen für Zeichen verglichen und bereits beim ersten Zeichen des Vergleichs von "10" und "2" der Zustand "1 kleiner 2" erkannt, so dass "10" vor "2" einsortiert wird. Um das Problem zu lösen, geben Sie in einer leeren Spalte des Abfrageentwurfes in der Zeile "Feld:" folgenden Ausdruck ein und lassen nach diesem Feld sortieren:</w:t>
        <w:br/>
        <w:br/>
      </w:r>
      <w:r>
        <w:rPr>
          <w:rStyle w:val="HTMLSchreibmaschine"/>
          <w:color w:val="808080"/>
        </w:rPr>
        <w:t>=Wert([Feldname])</w:t>
      </w:r>
      <w:r>
        <w:rPr>
          <w:rFonts w:cs="Courier New" w:ascii="Courier New" w:hAnsi="Courier New"/>
          <w:color w:val="808080"/>
          <w:sz w:val="20"/>
          <w:szCs w:val="20"/>
        </w:rPr>
        <w:br/>
      </w:r>
      <w:r>
        <w:rPr>
          <w:rFonts w:cs="Arial" w:ascii="Arial" w:hAnsi="Arial"/>
          <w:sz w:val="20"/>
          <w:szCs w:val="20"/>
        </w:rPr>
        <w:br/>
        <w:t>"Feldname" ersetzen Sie dabei durch den Namen des Feldes, nach dem sortiert werden soll. Dieser Ausdruck konvertiert den Inhalt des Feldes in einen numerischen Wert, den Access dann korrekt sor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39:00Z</dcterms:created>
  <dc:creator>julesvista</dc:creator>
  <dc:description/>
  <cp:keywords/>
  <dc:language>en-US</dc:language>
  <cp:lastModifiedBy>julesvista</cp:lastModifiedBy>
  <dcterms:modified xsi:type="dcterms:W3CDTF">2010-06-18T04:40:00Z</dcterms:modified>
  <cp:revision>1</cp:revision>
  <dc:subject/>
  <dc:title>Korrekte Sortierung von Zahlenwerten aus Excel</dc:title>
</cp:coreProperties>
</file>