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Tabellenblatt gezielt importieren</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möchte in Access mit einem Makro und dort der Aktion "TransferArbeitsblatt" aus einer Excel-Arbeitsmappe gezielt ein Tabellenblatt namens "Zugang" importieren. Was muss ich eingeben?</w:t>
        <w:br/>
      </w:r>
      <w:r>
        <w:rPr>
          <w:rFonts w:cs="Arial" w:ascii="Arial" w:hAnsi="Arial"/>
          <w:i/>
          <w:iCs/>
          <w:sz w:val="20"/>
          <w:szCs w:val="20"/>
        </w:rPr>
        <w:t>H. Beese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Wichtig sind hier die Eingaben im Feld "Bereich". Normalerweise spezifizieren Sie zum Beispiel per "A1:G9" den Bereich der Zellen, die importiert werden sollen. Dabei wird dann davon ausgegangen, dass nur ein Tabellenblatt in der Arbeitsmappe existiert bzw. dass die Daten aus dem ersten Tabellenblatt ausgelesen werden sollen. Um explizit ein anderes Tabellenblatt zu adressieren, ergänzen Sie die Bereichsangaben beispielsweise wie folgt:</w:t>
        <w:br/>
        <w:br/>
      </w:r>
      <w:r>
        <w:rPr>
          <w:rStyle w:val="HTMLSchreibmaschine"/>
          <w:color w:val="808080"/>
        </w:rPr>
        <w:t>Zugang!A1:G9</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7:40:00Z</dcterms:created>
  <dc:creator>julesmax</dc:creator>
  <dc:description/>
  <cp:keywords/>
  <dc:language>en-US</dc:language>
  <cp:lastModifiedBy>julesmax</cp:lastModifiedBy>
  <dcterms:modified xsi:type="dcterms:W3CDTF">2006-11-11T07:40:00Z</dcterms:modified>
  <cp:revision>1</cp:revision>
  <dc:subject/>
  <dc:title>Tabellenblatt gezielt importieren</dc:title>
</cp:coreProperties>
</file>