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  <w:t>Format-Funktion: .. Benutzerdefinierte Datums .. und</w:t>
      </w:r>
    </w:p>
    <w:p>
      <w:pPr>
        <w:pStyle w:val="Normal"/>
        <w:autoSpaceDE w:val="false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  <w:t>Zeitforma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 xml:space="preserve">Beschreibung </w:t>
      </w:r>
      <w:r>
        <w:rPr>
          <w:sz w:val="18"/>
          <w:szCs w:val="18"/>
        </w:rPr>
        <w:t>Die folgende Tabelle enthält die Zeichen zum Erstellen von benutzerdefinierten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18"/>
          <w:szCs w:val="18"/>
        </w:rPr>
        <w:t>Datums- und Zeitformaten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tums- Zeitformat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ZFl = Format(Zeitl, "h:m:s")</w:t>
        <w:tab/>
        <w:t xml:space="preserve">Liefert "17:4:23"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ZFl = Format(Datuml, "dddd, d. mmmm yyyy"</w:t>
        <w:tab/>
        <w:t xml:space="preserve">Liefert "Mittwoch, 27. Januar 1993".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ZFl = Format(Datuml, t.m.jj h:nn)</w:t>
        <w:tab/>
        <w:t>Liefert "1.7.65 20:50"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drawing>
          <wp:inline distT="0" distB="0" distL="0" distR="0">
            <wp:extent cx="4219575" cy="621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drawing>
          <wp:inline distT="0" distB="0" distL="0" distR="0">
            <wp:extent cx="4333875" cy="608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drawing>
          <wp:inline distT="0" distB="0" distL="0" distR="0">
            <wp:extent cx="6470015" cy="651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3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 Abfragen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drawing>
          <wp:inline distT="0" distB="0" distL="0" distR="0">
            <wp:extent cx="6474460" cy="3233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6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drawing>
          <wp:inline distT="0" distB="0" distL="0" distR="0">
            <wp:extent cx="6475730" cy="103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drawing>
          <wp:inline distT="0" distB="0" distL="0" distR="0">
            <wp:extent cx="3088640" cy="2164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01670" cy="1433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15:50:0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15:00Z</dcterms:created>
  <dc:creator>julesvista</dc:creator>
  <dc:description/>
  <cp:keywords/>
  <dc:language>en-US</dc:language>
  <cp:lastModifiedBy>julesvista</cp:lastModifiedBy>
  <cp:lastPrinted>2009-11-11T12:06:00Z</cp:lastPrinted>
  <dcterms:modified xsi:type="dcterms:W3CDTF">2009-11-22T15:31:00Z</dcterms:modified>
  <cp:revision>5</cp:revision>
  <dc:subject/>
  <dc:title>Datums- Zeitformate</dc:title>
</cp:coreProperties>
</file>